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</w:t>
      </w:r>
      <w:r>
        <w:rPr>
          <w:b/>
          <w:sz w:val="16"/>
          <w:szCs w:val="16"/>
        </w:rPr>
        <w:t xml:space="preserve"> </w:t>
      </w:r>
      <w:r>
        <w:rPr>
          <w:b/>
        </w:rPr>
        <w:t>12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14 roku</w:t>
      </w:r>
    </w:p>
    <w:p>
      <w:pPr>
        <w:pStyle w:val="Normal"/>
        <w:jc w:val="center"/>
        <w:rPr/>
      </w:pPr>
      <w:r>
        <w:rPr>
          <w:b/>
        </w:rPr>
        <w:t>w sprawie zmiany Zarządzenia 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92/2014 z dnia 11 marca 2014 r. 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4 r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Na podstawie art. 30 ust. 2 pkt 2 ustawy z dnia 8 marca 1990 r. o samorządzie gminnym (Dz. U. z 2013 r. poz. 594 z późn. zm.) oraz art. 15 ustawy z dnia 24 kwietnia 2003 r.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zarządzeniu nr 92/2014 z dnia 11 marca 2014 r.</w:t>
      </w:r>
      <w:r>
        <w:rPr>
          <w:b/>
        </w:rPr>
        <w:t xml:space="preserve"> </w:t>
      </w:r>
      <w:r>
        <w:rPr/>
        <w:t>Wójta Gminy Kamieniec Ząbkowicki               w sprawie przyznania dotacji na realizację zadań publicznych w zakresie przeciwdziałania patologiom społecznym w Gminie Kamieniec Ząbkowicki w 2014 r. wprowadza się następujące zmiany:</w:t>
      </w:r>
    </w:p>
    <w:p>
      <w:pPr>
        <w:pStyle w:val="Normal"/>
        <w:jc w:val="both"/>
        <w:rPr/>
      </w:pPr>
      <w:r>
        <w:rPr/>
        <w:t>1/ tytuł zarządzenia otrzymuje brzmie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w sprawie przyznania dotacji na realizację zadań publicznych w zakresie kultury fizycznej             i sportu w Gminie Kamieniec Ząbkowicki w 2014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color w:val="000000"/>
        </w:rPr>
        <w:t>§  1 zarządzenia otrzymuje brzmienie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/>
        <w:t>Przyznaje się w 2014 r. dotację  na realizację zadań publicznych w zakresie kultury fizycznej   i sportu w Gminie Kamieniec Ząbkowicki w 2014 r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dla Klub Sportowy „Barys Sarmat Warriors”, w wysokości 4 000,00 zł na realizację </w:t>
      </w:r>
      <w:r>
        <w:rPr>
          <w:rFonts w:eastAsia="Calibri"/>
        </w:rPr>
        <w:t>zadania Nr 7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                  w dyscyplinie judo na terenie sołectwa Kamieniec Ząbkowic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§ 2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  <w:t>§ 3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/-/ Marcin Czerniec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3:00Z</dcterms:created>
  <dc:creator>twardowski</dc:creator>
  <dc:description/>
  <cp:keywords/>
  <dc:language>en-US</dc:language>
  <cp:lastModifiedBy>adminek</cp:lastModifiedBy>
  <cp:lastPrinted>2014-04-17T12:38:00Z</cp:lastPrinted>
  <dcterms:modified xsi:type="dcterms:W3CDTF">2014-04-28T13:53:00Z</dcterms:modified>
  <cp:revision>2</cp:revision>
  <dc:subject/>
  <dc:title>Z A R Z Ą D Z E N I E   Nr   45 / 2013</dc:title>
</cp:coreProperties>
</file>