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7 kwiet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 0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budżetu Gminy w zakresie wydatków dotyczących organizowanych robót publiczn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6 112 22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6 574 462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4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4-28T13:54:00Z</dcterms:modified>
  <cp:revision>2</cp:revision>
  <dc:subject/>
  <dc:title>ZARZĄDZENIE nr …</dc:title>
</cp:coreProperties>
</file>