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30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8 kwietnia 2014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</w:t>
      </w:r>
      <w:r>
        <w:rPr/>
        <w:t>określenia</w:t>
      </w:r>
      <w:r>
        <w:rPr>
          <w:b/>
        </w:rPr>
        <w:t xml:space="preserve"> </w:t>
      </w:r>
      <w:r>
        <w:rPr/>
        <w:t>sposobu wykonania uchwał Rady Gminy Kamieniec Ząbkowicki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. 2, pkt. 2 ustawy z dnia 8 marca 1990 roku o samorządzie gminnym </w:t>
      </w:r>
    </w:p>
    <w:p>
      <w:pPr>
        <w:pStyle w:val="Normal"/>
        <w:jc w:val="both"/>
        <w:rPr/>
      </w:pPr>
      <w:r>
        <w:rPr/>
        <w:t xml:space="preserve">( Dz. U. 2013 r., poz. 594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sób wykonania uchwał Rady Gminy Kamieniec Ząbkowicki podjętych na XL Sesji Rady Gminy w dniu 25 kwietnia 2014 r.  określa harmonogram stanowiący załącznik nr 1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/-/ Marcin Czerniec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 do Zarządzenia</w:t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Nr 130/2014 z dnia 28 kwietnia 2014r. 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ójta Gminy Kamieniec Ząbkowicki</w:t>
      </w:r>
      <w:r>
        <w:rPr/>
        <w:t xml:space="preserve">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HARMONOGRAM</w:t>
      </w:r>
    </w:p>
    <w:p>
      <w:pPr>
        <w:pStyle w:val="NormalnyWeb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nyWeb"/>
        <w:rPr/>
      </w:pPr>
      <w:r>
        <w:rPr/>
        <w:t xml:space="preserve">Realizacji uchwał Rady Gminy Kamieniec Ząbkowicki podjętych na XL Sesji Rady Gminy w dniu 25 kwietnia 2014 r. </w:t>
      </w:r>
    </w:p>
    <w:p>
      <w:pPr>
        <w:pStyle w:val="NormalnyWeb"/>
        <w:rPr/>
      </w:pPr>
      <w:r>
        <w:rPr/>
      </w:r>
    </w:p>
    <w:tbl>
      <w:tblPr>
        <w:tblW w:w="140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4877"/>
        <w:gridCol w:w="3960"/>
        <w:gridCol w:w="1800"/>
        <w:gridCol w:w="1778"/>
        <w:gridCol w:w="1259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p.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Numer uchwały i sprawa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sób realizacji zadani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ermin realizacji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dpowiedzialny za realizację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adzorujący realizację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V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I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Uchwała Nr XL/239/2014 w sprawie wprowadzenia zmian w budżecie gminy na rok 2014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25 kwietnia  2014 roku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Skarbnik Gminy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Uchwała Nr XL/240/2014 w sprawie przedłużenia okresu obowiązywania taryf za zbiorowe zaopatrzenie w wodę i zbiorowe odprowadzanie ściek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Zakładu Wodociągów i Kanalizacji w Nowej Rudzie  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1 maja 2014 roku do 30 kwietnia 2015 roku .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Kierownik Referatu Budownictwa i Gospodarki Przestrzennej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wała Nr XL/241/2014 w sprawie </w:t>
            </w:r>
            <w:r>
              <w:rPr>
                <w:bCs/>
                <w:color w:val="000000"/>
              </w:rPr>
              <w:t>rocznego programu współpracy Gminy Kamieniec Ząbkowicki z organizacjami pozarządowymi oraz podmiotami prowadzącymi działalność pożytku publicznego na rok 20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1 stycznia 2014 roku.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Zastępca Kierownika Referatu Planowania i Rozwoju S. Twardowski 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Wójt Gminy 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wała Nr XL/242/2014 w sprawie </w:t>
            </w:r>
            <w:r>
              <w:rPr>
                <w:bCs/>
              </w:rPr>
              <w:t>oceny zasobów pomocy społecznej w Gminie Kamieniec Ząbkowick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25 kwietnia 2014 roku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Kierownik Gminnego Ośrodka Pomocy Społecznej H. Staśkiewicz- Dobrowolska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Uchwała Nr XL/243/2014 w sprawie przystąpienia do sporządzenia miejscowego planu zagospodarowania przestrzennego dla działki nr 73 obręb Starczów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25 kwietnia 2014 roku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Zastępca Kierownika Referatu Budownictwa i Gospodarki Przestrzennej K. Sarzyńska 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wała Nr XL/244/2014 </w:t>
            </w:r>
            <w:r>
              <w:rPr>
                <w:bCs/>
                <w:color w:val="000000"/>
                <w:shd w:fill="FFFFFF" w:val="clear"/>
              </w:rPr>
              <w:t>w sprawie nadania Statutu Sołectwu Kamieniec Ząbkowicki II.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publikacji w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zienniku Urzędowym Woj.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Dolnośląski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4 dni od ogłoszenia w Dzienniku Urzędowym Województwa Dolnośląskiego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Inspektor ds. obsługi rady Gminy M. Hercuń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</w:tbl>
    <w:p>
      <w:pPr>
        <w:pStyle w:val="NormalnyWeb"/>
        <w:spacing w:before="280" w:after="28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00:00Z</dcterms:created>
  <dc:creator>adminek</dc:creator>
  <dc:description/>
  <cp:keywords/>
  <dc:language>en-US</dc:language>
  <cp:lastModifiedBy>adminek</cp:lastModifiedBy>
  <cp:lastPrinted>2014-04-28T11:29:00Z</cp:lastPrinted>
  <dcterms:modified xsi:type="dcterms:W3CDTF">2014-05-29T10:00:00Z</dcterms:modified>
  <cp:revision>2</cp:revision>
  <dc:subject/>
  <dc:title>ZARZĄDZENIE Nr       / 2011</dc:title>
</cp:coreProperties>
</file>