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3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9 kwietnia 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>Na podstawie  art. 21 ust. 1 ustawy z dnia 29 stycznia 2004 r. Prawo zamówień publicznych (tekst jednolity  Dz.U. z 2013r.poz.907 z późniejszymi. zmianami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uję z dniem 29.04.2014 r. komisję przetargową do przygotowania i przeprowadzenia postępowania o udzielenie zamówienia publicznego na wykonanie zadania (roboty budowlane) p.n.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Przebudowa ul. Młyńskiej i Kościelnej w Kamieńcu Ząbkowic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Paweł Zielonk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Przewodniczącego Komisji-Jacek Rozume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iotr Aftar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Marian Ziemczone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Członek komisji: Marek Wilkosz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 Jan Zabaw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o którym mowa w § 1 pkt 1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4)   zastępstwo przewodniczącego komisji podczas jego nieobecności w pracy spowodowan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.in. chorobą, urlopem, innymi zdarzeniami losowymi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 komisji o którym mowa w § 1 pkt ,6 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.,2,3,4,5,6 należy w szczególności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6, a w razie jego usprawiedliwionej nieobecności w pracy, członek komisji, o którym mowa w § 1 pkt 3,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1,2,3,4,5,6 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 133/2014 w  sprawie powołania komisji przetargowej z dnia  29.04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 133/2014 w  sprawie powołania komisji przetargowej z dnia  29.04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Komisję przetargową powołuje się do przeprowadzenia przetargu nieograniczonego na zadanie pod nazwą: </w:t>
      </w:r>
      <w:r>
        <w:rPr>
          <w:rFonts w:cs="Times New Roman" w:ascii="Times New Roman" w:hAnsi="Times New Roman"/>
          <w:b/>
        </w:rPr>
        <w:t xml:space="preserve">   Przebudowa ul. Młyńskiej i Kościelnej w Kamieńcu Ząbkowickim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8:00Z</dcterms:created>
  <dc:creator>Andrzej Burger</dc:creator>
  <dc:description/>
  <cp:keywords/>
  <dc:language>en-US</dc:language>
  <cp:lastModifiedBy>adminek</cp:lastModifiedBy>
  <cp:lastPrinted>2014-05-08T08:57:00Z</cp:lastPrinted>
  <dcterms:modified xsi:type="dcterms:W3CDTF">2014-07-02T11:18:00Z</dcterms:modified>
  <cp:revision>2</cp:revision>
  <dc:subject/>
  <dc:title>           Znak sprawy: </dc:title>
</cp:coreProperties>
</file>