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</w:t>
      </w:r>
      <w:r>
        <w:rPr>
          <w:b/>
          <w:sz w:val="16"/>
          <w:szCs w:val="16"/>
        </w:rPr>
        <w:t xml:space="preserve">  </w:t>
      </w:r>
      <w:r>
        <w:rPr>
          <w:b/>
        </w:rPr>
        <w:t>13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rzekazania sprawozdania finansowego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70 ust.1 ustawy z dnia 27 sierpnia 2009 r. o finansach publicznych (t.j. Dz.U. z 2013 r. poz. 885 ze zm.) Wójt Gminy Kamieniec Ząbkowicki zarządza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bCs w:val="false"/>
        </w:rPr>
      </w:pPr>
      <w:r>
        <w:rPr>
          <w:bCs w:val="false"/>
        </w:rPr>
        <w:t>Przekazuje się Radzie Gminy Kamieniec Ząbkowicki sprawozdanie finansowe Gminy Kamieniec Ząbkowicki za rok 2013, składające  się z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/>
        <w:t xml:space="preserve">bilansu z wykonania budżetu jednostki samorządu terytorialnego – Gmina Kamieniec Ząbkowicki, sporządzonego na dzień 31.12.2013 r., stanowiącego </w:t>
      </w:r>
      <w:r>
        <w:rPr>
          <w:bCs w:val="false"/>
        </w:rPr>
        <w:t>załącznik nr 1 do zarządzenia</w:t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>
          <w:bCs w:val="false"/>
        </w:rPr>
        <w:t xml:space="preserve">łącznego bilansu obejmującego dane wynikające z bilansów jednostek budżetowych i samorządowych zakładów budżetowych Gminy Kamieniec Ząbkowicki, </w:t>
      </w:r>
      <w:r>
        <w:rPr/>
        <w:t xml:space="preserve">sporządzonego na dzień 31.12.2013 r., stanowiącego </w:t>
      </w:r>
      <w:r>
        <w:rPr>
          <w:bCs w:val="false"/>
        </w:rPr>
        <w:t>załącznik nr 2 do zarządzenia</w:t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>
          <w:bCs w:val="false"/>
        </w:rPr>
        <w:t xml:space="preserve">łącznego rachunku zysków i strat (wariant porównawczy) obejmującego dane wynikające z rachunków zysków i strat jednostek budżetowych i samorządowych zakładów budżetowych Gminy Kamieniec Ząbkowicki, </w:t>
      </w:r>
      <w:r>
        <w:rPr/>
        <w:t xml:space="preserve">sporządzonego na dzień 31.12.2013 r., stanowiącego </w:t>
      </w:r>
      <w:r>
        <w:rPr>
          <w:bCs w:val="false"/>
        </w:rPr>
        <w:t>załącznik nr 3 do zarządzenia</w:t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057" w:leader="none"/>
          <w:tab w:val="left" w:pos="851" w:leader="none"/>
        </w:tabs>
        <w:ind w:left="851" w:hanging="283"/>
        <w:jc w:val="both"/>
        <w:rPr>
          <w:bCs w:val="false"/>
        </w:rPr>
      </w:pPr>
      <w:r>
        <w:rPr>
          <w:bCs w:val="false"/>
        </w:rPr>
        <w:t xml:space="preserve">łącznego zestawienia zmian w funduszu jednostki obejmującego dane wynikające z zestawień zmian w funduszu jednostek budżetowych i samorządowych zakładów budżetowych Gminy Kamieniec Ząbkowicki, </w:t>
      </w:r>
      <w:r>
        <w:rPr/>
        <w:t xml:space="preserve">sporządzonego na dzień 31.12.2013 r., stanowiącego </w:t>
      </w:r>
      <w:r>
        <w:rPr>
          <w:bCs w:val="false"/>
        </w:rPr>
        <w:t>załącznik nr 4 do zarządzenia.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-2057" w:leader="none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Stosownie do art. 270 ust. 1 ustawy z dnia 27 sierpnia 2009 r. o finansach publicznych (t.j. Dz.U. z 2013 r. poz. 885 ze zm.) Wójt Gminy Kamieniec Ząbkowicki przekazuje Radzie Gminy sprawozdanie finansowe Gminy Kamieniec Ząbkowicki w terminie do 31 maja roku następującego po roku budżetowym. Przekazywane sprawozdanie finansowe składa się z następujących elementów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/>
      </w:pPr>
      <w:r>
        <w:rPr>
          <w:bCs w:val="false"/>
        </w:rPr>
        <w:t>bilansu z wykonania budżetu Gminy Kamieniec Ząbkowic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/>
      </w:pPr>
      <w:r>
        <w:rPr>
          <w:bCs w:val="false"/>
        </w:rPr>
        <w:t>łącznego bilansu obejmującego dane wynikające z bilansów jednostek budżetowych i samorządowych zakładów budżetowych Gminy Kamieniec Ząbkowic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/>
      </w:pPr>
      <w:r>
        <w:rPr>
          <w:bCs w:val="false"/>
        </w:rPr>
        <w:t>łącznego rachunku zysków i strat (wariant porównawczy) obejmującego dane wynikające z rachunków zysków i strat jednostek budżetowych i samorządowych zakładów budżetowych Gminy Kamieniec Ząbkowic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</w:tabs>
        <w:ind w:left="720" w:hanging="360"/>
        <w:jc w:val="both"/>
        <w:rPr>
          <w:bCs w:val="false"/>
        </w:rPr>
      </w:pPr>
      <w:r>
        <w:rPr>
          <w:bCs w:val="false"/>
        </w:rPr>
        <w:t>łącznego zestawienia zmian w funduszu jednostki obejmującego dane wynikające z zestawień zmian w funduszu jednostek budżetowych i samorządowych zakładów budżetowych Gminy Kamieniec Ząbkowicki.</w:t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bCs w:val="false"/>
          <w:highlight w:val="magenta"/>
        </w:rPr>
      </w:pPr>
      <w:r>
        <w:rPr>
          <w:bCs w:val="false"/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highlight w:val="magenta"/>
        </w:rPr>
      </w:pPr>
      <w:r>
        <w:rPr/>
        <w:t xml:space="preserve">Powyższe dokumenty dotyczą okresu sprawozdawczego roku 2013 i zostały sporządzone wg stanu na dzień 31.12.2013 r. Bilans z wykonania budżetu Gminy Kamieniec Ząbkowicki prezentuje podstawowe parametry ekonomiczne charakteryzujące budżet Gminy jako jednostki samorządu terytorialnego. Suma bilansowa po stronie aktywów i pasywów na dzień 31.12.2013 r. wykazuje stan 2 404 395,18 zł, na którą składają się takie elementy jak wartość środków pieniężnych, należności i roszczeń, zobowiązań oraz cząstkowych wyników finansowych, kształtujących ogólny wynik finansowy Gminy. Dla przykładu, na dzień 31.12.2013 r. stan środków pieniężnych wynosił 2 291 821,26 zł, wynik wykonania budżetu </w:t>
        <w:noBreakHyphen/>
        <w:t> 1 472 520,65 zł (deficyt), stan skumulowanego wyniku budżetu 3 124 270,75 zł.</w:t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</w:tabs>
        <w:jc w:val="both"/>
        <w:rPr>
          <w:bCs w:val="false"/>
        </w:rPr>
      </w:pPr>
      <w:r>
        <w:rPr/>
        <w:t xml:space="preserve">Bilans zawarty w punkcie 2 prezentuje odpowiednio sytuację finansowo-majątkową wszystkich jednostek budżetowych oraz </w:t>
      </w:r>
      <w:r>
        <w:rPr>
          <w:bCs w:val="false"/>
        </w:rPr>
        <w:t>samorządowych zakładów budżetowych</w:t>
      </w:r>
      <w:r>
        <w:rPr/>
        <w:t xml:space="preserve"> Gminy Kamieniec Ząbkowicki łącznie. Bilans prezentuje takie kategorie ekonomiczne jak majątek (na który składają się aktywa trwałe i obrotowe, z dalszym ich podziałem na bardziej szczegółowe pozycje bilansowe, określające m.in. środki trwałe, inwestycje rozpoczęte, udziały, zapasy, należności, środki pieniężne) oraz źródła jego pokrycia (fundusze własne, w tym wyniki finansowe tworzące fundusze, fundusze celowe, zobowiązania). Suma bilansowa na dzień 31.12.2013 r. wynosi 52 327 254,99 zł. Rachunek zysków i strat prezentuje zbiorczo wynik finansowy wszystkich jednostek budżetowych i </w:t>
      </w:r>
      <w:r>
        <w:rPr>
          <w:bCs w:val="false"/>
        </w:rPr>
        <w:t>samorządowych zakładów budżetowych</w:t>
      </w:r>
      <w:r>
        <w:rPr/>
        <w:t xml:space="preserve"> Gminy Kamieniec Ząbkowicki – na dzień 31.12.2013 r. zysk netto wynosi 1 506 978,27 zł. Sprawozdanie powyższe wskazuje jednocześnie podział wyniku finansowego na poszczególne obszary działalności jednostek budżetowych i </w:t>
      </w:r>
      <w:r>
        <w:rPr>
          <w:bCs w:val="false"/>
        </w:rPr>
        <w:t>samorządowych zakładów budżetowych</w:t>
      </w:r>
      <w:r>
        <w:rPr/>
        <w:t xml:space="preserve">, tj. na wynik w obszarze podstawowym (wynik na sprzedaży), operacyjnym, finansowym oraz wyniki zdarzeń nadzwyczajnych. Zestawienie zmian w funduszu jednostki prezentuje łączny fundusz podstawowy wszystkich jednostek budżetowych i </w:t>
      </w:r>
      <w:r>
        <w:rPr>
          <w:bCs w:val="false"/>
        </w:rPr>
        <w:t>samorządowych zakładów budżetowych</w:t>
      </w:r>
      <w:r>
        <w:rPr/>
        <w:t xml:space="preserve"> Gminy, wraz ze wskazaniem pozycji zwiększających oraz zmniejszających ten fundusz na przestrzeni roku sprawozdawczego. Fundusz jednostek na dzień 31.12.2013 r. wynosi łącznie 47 561 973,16 zł.</w:t>
      </w:r>
    </w:p>
    <w:p>
      <w:pPr>
        <w:pStyle w:val="Normal"/>
        <w:jc w:val="both"/>
        <w:rPr>
          <w:bCs w:val="false"/>
          <w:highlight w:val="magenta"/>
        </w:rPr>
      </w:pPr>
      <w:r>
        <w:rPr>
          <w:bCs w:val="false"/>
          <w:highlight w:val="magenta"/>
        </w:rPr>
      </w:r>
    </w:p>
    <w:p>
      <w:pPr>
        <w:pStyle w:val="Header"/>
        <w:tabs>
          <w:tab w:val="clear" w:pos="4536"/>
          <w:tab w:val="clear" w:pos="9072"/>
          <w:tab w:val="left" w:pos="-2057" w:leader="none"/>
          <w:tab w:val="left" w:pos="6732" w:leader="none"/>
        </w:tabs>
        <w:jc w:val="both"/>
        <w:rPr>
          <w:highlight w:val="magenta"/>
        </w:rPr>
      </w:pPr>
      <w:r>
        <w:rPr>
          <w:highlight w:val="magent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2:00Z</dcterms:created>
  <dc:creator>rozumek</dc:creator>
  <dc:description/>
  <cp:keywords/>
  <dc:language>en-US</dc:language>
  <cp:lastModifiedBy>adminek</cp:lastModifiedBy>
  <cp:lastPrinted>2013-04-29T10:12:00Z</cp:lastPrinted>
  <dcterms:modified xsi:type="dcterms:W3CDTF">2014-05-06T12:42:00Z</dcterms:modified>
  <cp:revision>2</cp:revision>
  <dc:subject/>
  <dc:title>ZARZĄDZENIE nr …</dc:title>
</cp:coreProperties>
</file>