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0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1 94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1</w:t>
        <w:tab/>
      </w:r>
      <w:bookmarkStart w:id="0" w:name="OLE_LINK1"/>
      <w:r>
        <w:rPr>
          <w:b/>
          <w:u w:val="single"/>
        </w:rPr>
        <w:t>Urzędy naczelnych organów władzy państwowej, kontroli i ochrony prawa oraz sądownictwa</w:t>
      </w:r>
      <w:bookmarkEnd w:id="0"/>
      <w:r>
        <w:rPr>
          <w:b/>
          <w:u w:val="single"/>
        </w:rPr>
        <w:tab/>
        <w:t>11 9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113</w:t>
        <w:tab/>
      </w:r>
      <w:bookmarkStart w:id="1" w:name="OLE_LINK2"/>
      <w:r>
        <w:rPr/>
        <w:t>Wybory do Parlamentu Europejskiego</w:t>
      </w:r>
      <w:bookmarkEnd w:id="1"/>
      <w:r>
        <w:rPr/>
        <w:tab/>
        <w:t>11 9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11 94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4 54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2 6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 uzyskaniem z budżetu państwa dotacji na przygotowanie i przeprowadzenie wyborów posłów do Parlamentu Europejskiego zarządzonych na dzień 25 maja 2014 r. Pozostałe zmiany dotyczą urealnienia planu wydatków budżetu Gminy, w tym zmiany paragrafu klasyfikacji budżetowej dla odsetek zwracanych do budżetu państwa, naliczanych od nienależnie pobranych przez świadczeniobiorców świadczeń rodzinnych z lat ubiegłych, świadczeń z funduszu alimentacyjnego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7 160 20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8 550 425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5-13T09:02:00Z</dcterms:modified>
  <cp:revision>2</cp:revision>
  <dc:subject/>
  <dc:title>ZARZĄDZENIE nr …</dc:title>
</cp:coreProperties>
</file>