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7/2014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ego środka trwa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ego środka trwałego Urzędu Gminy zgodnie z załącznikiem nr 1 do niniejszego zarządzenia będącego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ego środka trwałego, określonego w § 1 nastąpi na podstawie protokołu przekazania pozostałego środka trwałego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/>
        <w:t xml:space="preserve">Wójt Gminy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 xml:space="preserve">/-/ Marcin Czerniec </w:t>
      </w:r>
      <w:r>
        <w:br w:type="page"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do Zarządzenia Nr 137/201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ójta Gminy  Kamieniec Ząbkowick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dnia 30  kwietnia 2014 roku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kspres JURA IMPRESSA C65 - 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 490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6:00Z</dcterms:created>
  <dc:creator>andrzej_ferenc</dc:creator>
  <dc:description/>
  <cp:keywords/>
  <dc:language>en-US</dc:language>
  <cp:lastModifiedBy>adminek</cp:lastModifiedBy>
  <cp:lastPrinted>2013-05-23T12:35:00Z</cp:lastPrinted>
  <dcterms:modified xsi:type="dcterms:W3CDTF">2014-07-03T12:16:00Z</dcterms:modified>
  <cp:revision>2</cp:revision>
  <dc:subject/>
  <dc:title>ZARZĄDZENIE NR…</dc:title>
</cp:coreProperties>
</file>