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3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5 maja 2014 roku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obwodowych komisji wyborczych.</w:t>
      </w:r>
    </w:p>
    <w:p>
      <w:pPr>
        <w:pStyle w:val="NormalnyWeb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ind w:firstLine="708"/>
        <w:jc w:val="both"/>
        <w:rPr/>
      </w:pPr>
      <w:r>
        <w:rPr/>
      </w:r>
    </w:p>
    <w:p>
      <w:pPr>
        <w:pStyle w:val="NormalnyWeb"/>
        <w:shd w:fill="FFFFFF" w:val="clear"/>
        <w:ind w:firstLine="708"/>
        <w:jc w:val="both"/>
        <w:rPr/>
      </w:pPr>
      <w:r>
        <w:rPr/>
        <w:t xml:space="preserve">Na podstawie art. 182 § 1 pkt 1 </w:t>
      </w:r>
      <w:r>
        <w:rPr>
          <w:bCs/>
        </w:rPr>
        <w:t>u</w:t>
      </w:r>
      <w:r>
        <w:rPr/>
        <w:t>stawy z dnia 5 stycznia 2011 r. – Kodeks wyborczy (Dz. U. Nr 21, poz. 112 z późn. zm.)</w:t>
      </w:r>
      <w:r>
        <w:rPr>
          <w:bCs/>
        </w:rPr>
        <w:t xml:space="preserve"> </w:t>
      </w:r>
      <w:r>
        <w:rPr/>
        <w:t>zarządza się, co następuje:</w:t>
      </w:r>
    </w:p>
    <w:p>
      <w:pPr>
        <w:pStyle w:val="NormalnyWeb"/>
        <w:shd w:fill="FFFFFF" w:val="clear"/>
        <w:ind w:firstLine="708"/>
        <w:jc w:val="center"/>
        <w:rPr/>
      </w:pPr>
      <w:r>
        <w:rPr/>
      </w:r>
    </w:p>
    <w:p>
      <w:pPr>
        <w:pStyle w:val="NormalnyWeb"/>
        <w:shd w:fill="FFFFFF" w:val="clear"/>
        <w:ind w:firstLine="708"/>
        <w:jc w:val="center"/>
        <w:rPr/>
      </w:pPr>
      <w:r>
        <w:rPr/>
        <w:t>§ 1</w:t>
      </w:r>
    </w:p>
    <w:p>
      <w:pPr>
        <w:pStyle w:val="NormalnyWeb"/>
        <w:shd w:fill="FFFFFF" w:val="clear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obwodowe komisje wyborcze w Gminie Kamieniec Ząbkowicki w wyborach do Parlamentu Europejskiego zarządzonych na dzień  25 maja 2014 roku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1 w Kamieńcu Ząbkowickim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składzie 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 Ben Amara Joanna                    zam. Kamieniec Ząbkowic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>2)  Ciciała Krzysztof                      zam. Sławęci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>3)  Grodź Dorota</w:t>
        <w:tab/>
        <w:t xml:space="preserve">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4)  Gilarowska Olga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5)  Krawczyk Katarzyna                zam. Kamieniec Ząbkowick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)  Niewczas Bogumiła                  zam. Kamieniec Ząbkowic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)  Pachla Zofia                              zam. Kamieniec Ząbkowicki </w:t>
      </w:r>
    </w:p>
    <w:p>
      <w:pPr>
        <w:pStyle w:val="Normal"/>
        <w:rPr>
          <w:sz w:val="28"/>
        </w:rPr>
      </w:pPr>
      <w:r>
        <w:rPr>
          <w:sz w:val="28"/>
        </w:rPr>
        <w:tab/>
        <w:t>8)  Szubartowska Bernadetta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2 w Kamieńcu Ząbkowicki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kładz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 Foremniak Emilia                     zam. Kamieniec Ząbkowic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2)  Hreczyńska Jadwiga                 zam. Kamieniec Ząbkowick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  Gembara Urszula                      zam. Ożary</w:t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)  Jagodziński Maciej                   zam. Kamieniec Ząbkowic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)  Kochańska Katarzyna               zam. Kamieniec Ząbkowicki</w:t>
        <w:tab/>
      </w:r>
    </w:p>
    <w:p>
      <w:pPr>
        <w:pStyle w:val="Normal"/>
        <w:tabs>
          <w:tab w:val="clear" w:pos="709"/>
          <w:tab w:val="left" w:pos="4500" w:leader="none"/>
        </w:tabs>
        <w:ind w:left="720" w:hanging="0"/>
        <w:rPr>
          <w:sz w:val="28"/>
        </w:rPr>
      </w:pPr>
      <w:r>
        <w:rPr>
          <w:sz w:val="28"/>
        </w:rPr>
        <w:t>6)  Kowal Jadwiga                          zam. Kamieniec Ząbkowick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)   Poznańska Małgorzata              zam. Kamieniec Ząbkowick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8)  Wolnik Damian                         zam. Top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Obwodową Komisję Wyborczą Nr 3 w Ożarach w składzie</w:t>
      </w:r>
      <w:r>
        <w:rPr>
          <w:sz w:val="28"/>
        </w:rPr>
        <w:t xml:space="preserve">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 xml:space="preserve">Garczarek Piotr     </w:t>
        <w:tab/>
        <w:t xml:space="preserve">      zam. Oż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 xml:space="preserve">Jopek Anita             </w:t>
        <w:tab/>
        <w:t xml:space="preserve">      zam. Oż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>Koprzak Adela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0" w:leader="none"/>
        </w:tabs>
        <w:rPr>
          <w:sz w:val="28"/>
        </w:rPr>
      </w:pPr>
      <w:r>
        <w:rPr>
          <w:sz w:val="28"/>
        </w:rPr>
        <w:t xml:space="preserve">Kulej Marek                             zam. Ożary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ucha Izabela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elwecka Maria                        zam. Ożar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rżyk Michał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4 w Topoli w składzi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Bartkowiak Monika                  zam. Topol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ielińska Klaudia                     zam. Topol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isowska Anna                         zam. Śrem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lacek Piotr          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yznar Andrzej     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Stefaniak Łukasz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Zabłocka Stanisława                  zam. Topola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5 w Mrokociniu w składzi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Dechnik Aleksandra                  zam. Chałup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Kominowska Ewa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60" w:leader="none"/>
        </w:tabs>
        <w:rPr>
          <w:sz w:val="28"/>
        </w:rPr>
      </w:pPr>
      <w:r>
        <w:rPr>
          <w:sz w:val="28"/>
        </w:rPr>
        <w:t>Pieczonka Tomasz                    zam. Śrem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80" w:leader="none"/>
        </w:tabs>
        <w:rPr>
          <w:sz w:val="28"/>
        </w:rPr>
      </w:pPr>
      <w:r>
        <w:rPr>
          <w:sz w:val="28"/>
        </w:rPr>
        <w:t>Plejewska Danuta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uła Ewelina                             zam. Sosnow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kotnicka Katarzyna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Rogaczewska Agnieszka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wodową Komisję Wyborczą Nr 6 w Doboszowicach w składz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iciała  Lech                             zam. Sławęc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erbowska Renata                    zam. Doboszowic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Jaworowski Michał                   zam. Topol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ozłowska-Sowa Monika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Kozyra Piotr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pisak Katarzyna                       zam. Doboszowic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ajda Jolanta                            zam. Kamieniec Ząbkowic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wodową Komisję Wyborczą Nr 7 w Starczowie w składzie :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Ciapka Teresa                            zam. Kamieniec Ząbkowicki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Cyrulewska Bernadeta               zam. Starczów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ucharek-Cwynar Zofia            zam. Starczów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uziemko Małgorzata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rżyk Kazimierz                     zam. Starczów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abor Przemysław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ojtałowicz Izabela                  zam. Sławęcin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Zinkiewicz Adam                      zam. Starczów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8 w Kamieńcu Ząbkowickim </w:t>
      </w:r>
    </w:p>
    <w:p>
      <w:pPr>
        <w:pStyle w:val="Normal"/>
        <w:ind w:left="720" w:hanging="0"/>
        <w:rPr/>
      </w:pPr>
      <w:r>
        <w:rPr>
          <w:b/>
          <w:sz w:val="28"/>
        </w:rPr>
        <w:t>w     składz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Bernad Danuta                           zam. Kamieniec Ząbkowick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Burger Bożena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erenc Grażyna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Hreczyński Jan                           zam. Kamieniec Ząbkowicki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owak Bożena                           zam. Śrem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yznar Erita  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ogowska-Koprzak Agnieszka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zot Dorota                                 zam. Kamieniec Ząbkowic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Obwodową Komisję Wyborczą Nr 9 w Kamieńcu Ząbkowickim   </w:t>
      </w:r>
    </w:p>
    <w:p>
      <w:pPr>
        <w:pStyle w:val="TextBodyIndent"/>
        <w:ind w:left="360" w:hanging="0"/>
        <w:rPr/>
      </w:pPr>
      <w:r>
        <w:rPr>
          <w:b/>
        </w:rPr>
        <w:t xml:space="preserve">      </w:t>
      </w:r>
      <w:r>
        <w:rPr>
          <w:b/>
        </w:rPr>
        <w:t>w składzie: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 </w:t>
      </w:r>
      <w:r>
        <w:rPr/>
        <w:t>Bielas Marta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Czesak Joanna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Kozyra Ewa  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Orzeł Wioletta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Smuk Ewelina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Smuk Marta                                zam. Kamieniec Ząbkowicki </w:t>
      </w:r>
    </w:p>
    <w:p>
      <w:pPr>
        <w:pStyle w:val="TextBodyIndent"/>
        <w:numPr>
          <w:ilvl w:val="1"/>
          <w:numId w:val="1"/>
        </w:numPr>
        <w:rPr/>
      </w:pPr>
      <w:r>
        <w:rPr/>
        <w:t>Zalewska Ewelina                      zam. Kamieniec Ząbkowicki</w:t>
      </w:r>
    </w:p>
    <w:p>
      <w:pPr>
        <w:pStyle w:val="TextBodyIndent"/>
        <w:ind w:left="108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Obwodową Komisję Wyborczą N r 10 w Byczeniu w składzie :</w:t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Bochowicz Arkadiusz                zam. Ożary</w:t>
      </w:r>
    </w:p>
    <w:p>
      <w:pPr>
        <w:pStyle w:val="TextBodyIndent"/>
        <w:numPr>
          <w:ilvl w:val="1"/>
          <w:numId w:val="1"/>
        </w:numPr>
        <w:rPr/>
      </w:pPr>
      <w:r>
        <w:rPr/>
        <w:t>Dąbrowska Jolanta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Fedan Wanda                             zam. Suszka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Hercuń Marta                             zam. Kamieniec Ząbkowicki </w:t>
      </w:r>
    </w:p>
    <w:p>
      <w:pPr>
        <w:pStyle w:val="TextBodyIndent"/>
        <w:numPr>
          <w:ilvl w:val="1"/>
          <w:numId w:val="1"/>
        </w:numPr>
        <w:rPr/>
      </w:pPr>
      <w:r>
        <w:rPr/>
        <w:t>Kowalska Józefa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Miśków Joanna                          zam. Byczeń</w:t>
      </w:r>
    </w:p>
    <w:p>
      <w:pPr>
        <w:pStyle w:val="TextBodyIndent"/>
        <w:numPr>
          <w:ilvl w:val="1"/>
          <w:numId w:val="1"/>
        </w:numPr>
        <w:rPr/>
      </w:pPr>
      <w:r>
        <w:rPr/>
        <w:t>Pelwecki Sebastian                    zam. Ożary</w:t>
      </w:r>
    </w:p>
    <w:p>
      <w:pPr>
        <w:pStyle w:val="TextBodyIndent"/>
        <w:numPr>
          <w:ilvl w:val="1"/>
          <w:numId w:val="1"/>
        </w:numPr>
        <w:rPr/>
      </w:pPr>
      <w:r>
        <w:rPr/>
        <w:t>Szumska Anna                           zam. Kamieniec Ząbkowicki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 xml:space="preserve">   </w:t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 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Wójt Gminy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/-/ Marcin Czerniec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08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3:00Z</dcterms:created>
  <dc:creator>Tmp</dc:creator>
  <dc:description/>
  <cp:keywords/>
  <dc:language>en-US</dc:language>
  <cp:lastModifiedBy>adminek</cp:lastModifiedBy>
  <cp:lastPrinted>2014-05-05T08:23:00Z</cp:lastPrinted>
  <dcterms:modified xsi:type="dcterms:W3CDTF">2014-05-05T07:13:00Z</dcterms:modified>
  <cp:revision>2</cp:revision>
  <dc:subject/>
  <dc:title>Zarządzenie Nr  138/2014</dc:title>
</cp:coreProperties>
</file>