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333333"/>
        </w:rPr>
        <w:t xml:space="preserve">ZARZĄDZENIE Nr 141 /2014 </w:t>
        <w:br/>
        <w:t>Wójta Gminy Kamieniec Ząbkowicki</w:t>
        <w:br/>
        <w:t>z dnia 5 maja 2014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Arkusza organizacji Gimnazjum Publicznego im. Adama Mickiewicza                        w Kamieńcu Ząbkowickim na rok szkolny 2014/2015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2 ramowego statutu publicznego gimnazjum stanowiącego załącznik nr 3            do Rozporządzenia Ministra Edukacji Narodowej z dnia 21 maja 2001 r. w sprawie ramowych statutów publicznego przedszkola oraz publicznych szkół (Dz. U. Nr 61 poz. 624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 Arkusz organizacji Gimnazjum Publicznego im. Adama Mickiewicza                    w Kamieńcu Ząbkowickim na rok szkolny 2014/2015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8:00Z</dcterms:created>
  <dc:creator>Preinstalled User</dc:creator>
  <dc:description/>
  <cp:keywords/>
  <dc:language>en-US</dc:language>
  <cp:lastModifiedBy>adminek</cp:lastModifiedBy>
  <dcterms:modified xsi:type="dcterms:W3CDTF">2014-05-13T08:58:00Z</dcterms:modified>
  <cp:revision>2</cp:revision>
  <dc:subject/>
  <dc:title>ZARZĄDZENIE Nr 141 /2014 </dc:title>
</cp:coreProperties>
</file>