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143/2014 </w:t>
        <w:br/>
        <w:t>Wójta Gminy Kamieniec Ząbkowicki</w:t>
        <w:br/>
        <w:t>z dnia 05 maja 2014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rkusza organizacji Przedszkola Publicznego nr 1 w Kamieńcu Ząbkowickim na rok szkolny 2014/2015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br/>
        <w:t>Na podstawie § 8 ramowego statutu publicznego przedszkola stanowiącego załącznik nr 1 do Rozporządzenia Ministra Edukacji Narodowej z dnia 21 maja 2001 r.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rkusz organizacji Przedszkola Publicznego nr 1 w Kamieńcu Ząbkowickim na rok szkolny 2014/2015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Zarządzenie wchodzi w życie z dniem podjęcia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9:00Z</dcterms:created>
  <dc:creator>Preinstalled User</dc:creator>
  <dc:description/>
  <cp:keywords/>
  <dc:language>en-US</dc:language>
  <cp:lastModifiedBy>adminek</cp:lastModifiedBy>
  <dcterms:modified xsi:type="dcterms:W3CDTF">2014-05-13T08:59:00Z</dcterms:modified>
  <cp:revision>2</cp:revision>
  <dc:subject/>
  <dc:title>ZARZĄDZENIE Nr 143/2014 </dc:title>
</cp:coreProperties>
</file>