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ZARZĄDZENIE Nr 144/2014 </w:t>
        <w:br/>
        <w:t>Wójta Gminy Kamieniec Ząbkowicki</w:t>
        <w:br/>
        <w:t>z dnia 05 maja 2014 r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 Arkusza organizacji Szkoły Podstawowej nr 2 im. Papieża Jana Pawła II oraz Arkusza organizacji Przedszkola Samorządowego nr 2 przy  Zespole Szkół nr 2 w Kamieńcu Ząbkowickim na rok szkolny 2014/2015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  <w:t xml:space="preserve">      Na podstawie § 10 ramowego statutu publicznej szkoły podstawowej stanowiącego załącznik nr 2 do Rozporządzenia Ministra Edukacji Narodowej z dnia 21 maja 2001 r.                 w sprawie ramowych statutów publicznego przedszkola oraz publicznych szkół (Dz. U. Nr 61 poz. 624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Zatwierdzam Arkusz organizacji Szkoły Podstawowej nr 2 im. Papieża Jana Pawła II oraz Arkusz organizacji Przedszkola Samorządowego nr 2 przy  Zespole Szkół nr 2 w Kamieńcu Ząbkowickim na rok szkolny 2014/2015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3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>Zarządzenie wchodzi w życie z dniem podjęcia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1:00Z</dcterms:created>
  <dc:creator>Preinstalled User</dc:creator>
  <dc:description/>
  <cp:keywords/>
  <dc:language>en-US</dc:language>
  <cp:lastModifiedBy>adminek</cp:lastModifiedBy>
  <dcterms:modified xsi:type="dcterms:W3CDTF">2014-05-13T09:01:00Z</dcterms:modified>
  <cp:revision>2</cp:revision>
  <dc:subject/>
  <dc:title>ZARZĄDZENIE Nr 144/2014 </dc:title>
</cp:coreProperties>
</file>