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Zarządzenie Nr 145/2014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Wójta Gminy Kamieniec Ząbkowicki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 xml:space="preserve">z dnia 5 maja  2014 r. 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>
          <w:b/>
          <w:b/>
        </w:rPr>
      </w:pPr>
      <w:r>
        <w:rPr>
          <w:rStyle w:val="StrongEmphasis"/>
        </w:rPr>
        <w:t>w sprawie ustanowienia operatorów informatycznej obsługi obwodowych komisji</w:t>
      </w:r>
      <w:r>
        <w:rPr>
          <w:b/>
        </w:rPr>
        <w:t xml:space="preserve"> </w:t>
      </w:r>
      <w:r>
        <w:rPr>
          <w:rStyle w:val="StrongEmphasis"/>
        </w:rPr>
        <w:t>wyborczych na terenie Gminy Kamieniec Ząbkowicki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1"/>
          <w:szCs w:val="21"/>
        </w:rPr>
        <w:t>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sz w:val="24"/>
          <w:szCs w:val="24"/>
        </w:rPr>
        <w:t>Na podstawie § 6 ust.1 i ust. 2 uchwały Państwowej Komisji Wyborczej z dnia 10 lutego 2014 roku  w sprawie warunków i sposobu wykorzystania techniki elektronicznej oraz trybu przekazywania danych  za pośrednictwem sieci elektronicznego przekazywania danych w wyborach  do Parlamentu Europejskiego / M.P. z 2014 r., poz. 177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§ 1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/>
      </w:pPr>
      <w:r>
        <w:rPr/>
        <w:t xml:space="preserve">W związku z wyborami  do Parlamentu Europejskiego  zarządzonych na dzień 25 maja 2014 roku ustanawiam operatorów informatycznej obsługi obwodowych komisji </w:t>
      </w:r>
      <w:r>
        <w:rPr>
          <w:sz w:val="22"/>
          <w:szCs w:val="22"/>
        </w:rPr>
        <w:t>wyborczych na terenie Gminy Kamieniec Ząbkowicki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1 w Kamieńcu Ząbkowickim   - Szubartowska Bernadett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2 w Kamieńcu Ząbkowickim   - Kowal Jadwig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3 w Ożarach</w:t>
        <w:tab/>
        <w:t xml:space="preserve">                             - Mucha Izabel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4 w Topoli</w:t>
        <w:tab/>
        <w:t xml:space="preserve">                             - Placek Piotr</w:t>
      </w:r>
    </w:p>
    <w:p>
      <w:pPr>
        <w:pStyle w:val="NormalnyWeb"/>
        <w:shd w:fill="FFFFFF" w:val="clear"/>
        <w:tabs>
          <w:tab w:val="clear" w:pos="708"/>
          <w:tab w:val="left" w:pos="6045" w:leader="none"/>
        </w:tabs>
        <w:spacing w:lineRule="auto" w:line="360" w:before="0" w:after="0"/>
        <w:ind w:left="360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sz w:val="22"/>
          <w:szCs w:val="22"/>
        </w:rPr>
        <w:t xml:space="preserve">Obwodowa Komisja Wyborcza nr 5 w Mrokociniu                         - Rogaczewska Agnieszka 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Obwodowa Komisja Wyborcza Nr 6 w Doboszowicach                  - Spisak Katarzyna     </w:t>
      </w:r>
    </w:p>
    <w:p>
      <w:pPr>
        <w:pStyle w:val="NormalnyWeb"/>
        <w:shd w:fill="FFFFFF" w:val="clear"/>
        <w:tabs>
          <w:tab w:val="clear" w:pos="708"/>
          <w:tab w:val="left" w:pos="6165" w:leader="none"/>
        </w:tabs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Obwodowa Komisja Wyborcza Nr 7 w Starczowie                          - Zinkiewicz Adam</w:t>
      </w:r>
    </w:p>
    <w:p>
      <w:pPr>
        <w:pStyle w:val="NormalnyWeb"/>
        <w:shd w:fill="FFFFFF" w:val="clear"/>
        <w:spacing w:lineRule="auto" w:line="360" w:before="0" w:after="0"/>
        <w:ind w:right="-648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Obwodowa Komisja Wyborcza Nr 8 w Kamieńcu Ząbkowickim</w:t>
        <w:tab/>
        <w:t xml:space="preserve">   - Rogowska- Koprzak  Agnieszka</w:t>
      </w:r>
    </w:p>
    <w:p>
      <w:pPr>
        <w:pStyle w:val="NormalnyWeb"/>
        <w:shd w:fill="FFFFFF" w:val="clear"/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Obwodowa Komisja Wyborcza nr 9 w Kamieńcu Ząbkowickim</w:t>
        <w:tab/>
        <w:t xml:space="preserve">   - Smuk Marta</w:t>
      </w:r>
    </w:p>
    <w:p>
      <w:pPr>
        <w:pStyle w:val="NormalnyWeb"/>
        <w:shd w:fill="FFFFFF" w:val="clear"/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Obwodowa Komisja Wyborcza Nr 10 w Byczeniu</w:t>
        <w:tab/>
        <w:t xml:space="preserve">                - Hercuń Marta 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/>
      </w:pPr>
      <w:r>
        <w:rPr/>
        <w:t>§ 2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/>
        <w:t xml:space="preserve"> </w:t>
      </w:r>
      <w:r>
        <w:rPr/>
        <w:t>Do zadań operatora należy: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)  udział w szkoleniu organizowanym przez koordynatora gminnego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2)  udział w wyznaczonym terminie w testach ogólnokrajowych obejmujących wprowadzenie testowych wyników głosowania  w zakresie obsługiwanych obwodów głosowania oraz przesłanie danych za pośrednictwem sieci publicznej lub przekazanie danych do pełnomocnika okręgowej komisji wyborczej, w wyznaczonym terminie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3)   potwierdzenie odbioru loginu i hasła do pobrania licencji operatora (na czas testów      i obsługi wyborów)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4)   przygotowanie stanowiska komputerowego w zakresie konfiguracji dostępu do sieci publicznej i instalacji oprogramowania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5)   potwierdzenie odbioru i wprowadzenia do oprogramowania aktualizacji (w przypadku konieczności), danych definiujących wykaz obwodów i kandydatów, podając bieżącą wersję oprogramowania oraz datę wygenerowania w systemie centralnym danych definiujących wykaz obwodów</w:t>
      </w:r>
      <w:r>
        <w:rPr>
          <w:color w:val="FF0000"/>
        </w:rPr>
        <w:t xml:space="preserve"> </w:t>
      </w:r>
      <w:r>
        <w:rPr/>
        <w:t>i kandydatów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6)   ustalenie, najpóźniej w przeddzień głosowania, z przewodniczącym obwodowej komisji wyborczej miejsca i harmonogramu pracy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7)   wprowadzenie danych z projektu protokołu wyników głosowania w obwodzie  przekazanego przez przewodniczącego lub zastępcę obwodowej komisji wyborczej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8)   w przypadku wystąpienia błędów - wydrukowanie i przekazanie przewodniczącemu obwodowej komisji wyborczej zestawienia błędów i ostrzeżeń do wprowadzonego protokołu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9)   w przypadku wystąpienia ostrzeżeń - wydrukowanie i przekazanie przewodniczącemu raportu ostrzeżeń do wprowadzonego protokołu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0) sygnalizowanie przewodniczącemu obwodowej komisji wyborczej niezgodności liczby uprawnionych, błędnych danych o siedzibie obwodowej komisji wyborczej lub godzinach rozpoczęcia i zakończenia głosowania w protokołach wyników głosowania w obwodzie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1) wydrukowanie i przekazanie do podpisania przewodniczącemu obwodowej komisji wyborczej niezbędnej liczby egzemplarzy protokołów wyników głosowania w obwodzie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2) zapisanie, po wprowadzeniu podpisu licencji przez przewodniczącego, danych z protokołu wyników głosowania w obwodzie na zewnętrznym nośniku,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sz w:val="24"/>
          <w:szCs w:val="24"/>
        </w:rPr>
        <w:t>13) przesłanie do okręgowej komisji wyborczej, podpisanych licencją przez przewodniczącego, danych z protokołu wyników głosowania w obw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/>
      </w:pPr>
      <w:r>
        <w:rPr/>
        <w:t>§ 3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Zarządzenie wchodzi w życie z dniem podjęcia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right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right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5:00Z</dcterms:created>
  <dc:creator>adminek</dc:creator>
  <dc:description/>
  <cp:keywords/>
  <dc:language>en-US</dc:language>
  <cp:lastModifiedBy>adminek</cp:lastModifiedBy>
  <cp:lastPrinted>2009-05-27T10:05:00Z</cp:lastPrinted>
  <dcterms:modified xsi:type="dcterms:W3CDTF">2014-05-08T08:25:00Z</dcterms:modified>
  <cp:revision>2</cp:revision>
  <dc:subject/>
  <dc:title>Zarządzenie Nr 44 /09</dc:title>
</cp:coreProperties>
</file>