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47/2014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eniec Ząbkowicki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5 maja  2014 r.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w sprawie: upoważnienia pracownika Urzędu Gminy Kamieniec Ząbkowicki do sporządzania aktów pełnomocnictwa do głosowania w zarządzonych na dzień 25 maja 2014 r. wyborach do Parlamentu Europejskiego.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Na podstawie art. 56 § 1  ustawy z dnia 5 stycznia 2011 r. – Kodeks wyborczy (Dz. U. Nr 21, poz. 112 z późn. zm.) zarządzam co następuje: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§ 1</w:t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poważniam Kazimierę Krakowiak do sporządzania w moim imieniu aktów pełnomocnictwa do głosowania w zarządzonych na dzień 25 maja 2014 r. wyborach do Parlamentu Europejskiego.</w:t>
      </w:r>
    </w:p>
    <w:p>
      <w:pPr>
        <w:pStyle w:val="Listapunktowana2"/>
        <w:numPr>
          <w:ilvl w:val="0"/>
          <w:numId w:val="0"/>
        </w:numPr>
        <w:ind w:left="643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643" w:hanging="36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Zobowiązuję wymienioną w § 1 do sporządzania aktów pełnomocnictwa do głosowania zgodnie z obowiązującym w tym zakresie przepisami prawa.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§ 3</w:t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ownika Referatu Organizacyjnego i Spraw Obywatelskich Kazimierę Krakowiak     upoważniam do podpisywania Aktów Pełnomocnictwa i innej dokumentacji w tym zakresie.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§ 4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0:00Z</dcterms:created>
  <dc:creator>krakowiak</dc:creator>
  <dc:description/>
  <cp:keywords/>
  <dc:language>en-US</dc:language>
  <cp:lastModifiedBy>adminek</cp:lastModifiedBy>
  <cp:lastPrinted>2014-05-06T14:40:00Z</cp:lastPrinted>
  <dcterms:modified xsi:type="dcterms:W3CDTF">2014-05-08T08:30:00Z</dcterms:modified>
  <cp:revision>2</cp:revision>
  <dc:subject/>
  <dc:title>Zarządzenie Nr 147/2014</dc:title>
</cp:coreProperties>
</file>