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5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4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Doboszowice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614/1 o pow. 0,3387 ha</w:t>
      </w:r>
      <w:r>
        <w:rPr>
          <w:rFonts w:cs="Tahoma" w:ascii="Tahoma" w:hAnsi="Tahoma"/>
        </w:rPr>
        <w:t xml:space="preserve"> stanowiące własność Gminy Kamieniec Ząbkowicki, wymienione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55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maj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ej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Doboszowice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614/1 o pow. 0,3387 ha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39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boszowic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2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5635/4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33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MR2.2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zabudowy mieszanej – mieszkaniowej, zagrodowej i usługowej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en objęty jest strefą obserwacji archeologicznej i ochrony krajobrazu kulturow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.57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czterdzieści dwa tysiące pięćset siedemdziesiąt złotych)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+ podatek VAT </w:t>
              <w:br/>
              <w:t>w obowiązującej wysokości.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5 czerwc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4 maja 2014 r. do dnia 4 czerwc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9:00Z</dcterms:created>
  <dc:creator>Andrzej Ferenc</dc:creator>
  <dc:description/>
  <cp:keywords/>
  <dc:language>en-US</dc:language>
  <cp:lastModifiedBy>adminek</cp:lastModifiedBy>
  <cp:lastPrinted>2014-05-14T08:57:00Z</cp:lastPrinted>
  <dcterms:modified xsi:type="dcterms:W3CDTF">2014-05-29T12:09:00Z</dcterms:modified>
  <cp:revision>2</cp:revision>
  <dc:subject/>
  <dc:title>Koryta rzeki uległu grunty rol</dc:title>
</cp:coreProperties>
</file>