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7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4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614/3 o pow. 0,4472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57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maj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ej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614/3 o pow. 0,4472 ha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2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447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MR2.2” 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tereny zabudowy mieszanej – mieszkaniowej, zagrodowej i usługowej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 objęty jest strefą obserwacji archeologicznej i ochrony krajobrazu kulturow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.43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łownie: pięćdziesiąt tysięcy czterysta trzydzieści złotych)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+ podatek VAT </w:t>
              <w:br/>
              <w:t>w obowiązującej wysokości.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5 czerwc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4 maja 2014 r. do dnia 4 czerwc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2:00Z</dcterms:created>
  <dc:creator>Andrzej Ferenc</dc:creator>
  <dc:description/>
  <cp:keywords/>
  <dc:language>en-US</dc:language>
  <cp:lastModifiedBy>adminek</cp:lastModifiedBy>
  <cp:lastPrinted>2014-05-14T09:00:00Z</cp:lastPrinted>
  <dcterms:modified xsi:type="dcterms:W3CDTF">2014-05-29T12:12:00Z</dcterms:modified>
  <cp:revision>2</cp:revision>
  <dc:subject/>
  <dc:title>Koryta rzeki uległu grunty rol</dc:title>
</cp:coreProperties>
</file>