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 do Zarządzenia Nr 158  Wójta Gminy Kamieniec Ząbkowicki z dnia 14 maja 2014 r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prac konkurs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od Patronatem Wójta Gminy Kamieniec Ząbkowicki na projekt realizowany                   w szkołach z terenu Gminy Kamieniec Ząbkowicki na temat: </w:t>
      </w:r>
      <w:r>
        <w:rPr>
          <w:rFonts w:cs="Times New Roman" w:ascii="Times New Roman" w:hAnsi="Times New Roman"/>
          <w:b/>
          <w:sz w:val="24"/>
          <w:szCs w:val="24"/>
        </w:rPr>
        <w:t>„ Chronimy dziedzictwo kulturowe naszej kamienieckiej ziemi (Kultura wczoraj i dziś – tajemnice naszych czasów. Dlaczego warto chronić dziedzictwo kulturowe na podstawie pałacu Marianny Orańskiej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Gimnazjum Publiczne im. Adama Mickiewicza w Kamieńcu Ząbkowic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dzictwo kulturowe stanowi dorobek materialny i duchowy poprzednich pokoleń, jak również dorobek naszych czasów.  Zastanówmy się, co możemy jeszcze ocalić i co może stanowić atrakcje naszej wsi czy gmin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em uczestników jest utrwalenie na fotografii, prezentacji multimedialnej, filmie obiektów ukazujących walory przyrodnicze, krajoznawcze, historyczne oraz zabytki naszej architektury w uzupełnieniu o materiały archiwalne porównując „ wczoraj i dziś” sfotografowanych obiektów oraz tekst informacyjny o wybranym obiek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czym polega udział w konkursie i kto może wziąć w nim udział?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nkursie polega na zgłoszeniu wniosku projektu, którego istotą będzie troska o zasoby kultury lokalnej – chęć jej pielęgnowania, ocalenia lub odtworzenia, uczenie dbania o nią, a jednocześnie wykorzystywania jej w rozwoju gospodarczym gminy czy wsi.                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wartościowe będą projekty integrujące społeczność danej miejscowości                 i angażujące różne pokolenia 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mogą wziąć udział uczniowie szkół działających na terenie Gminy Kamieniec Ząbkowic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enie dzieci i młodzieży do korzystania z usług bibliotecznych i archiwal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enie twórczej aktywności dzieci i młodzież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i popularyzacja fotografii, prac plastycznych, prezentacji multimedialnych, filmów, prac plastycznych, literackich jako dzieł  sztuk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enie uwagi na piękno naszego dziedzictwa kulturowego oraz regionu ze szczególnym uwzględnieniem zespołu pałacowo – parkowego w Kamieńcu Ząbkowicki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ochrony i opieki nad zabytk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twórczego myśl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uczestników do poszukiwania informacji o regio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rywalizacji w przyjaznej atmosferz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e szkołam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musi zawierać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ojekt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ę szkoły przystępującej do projektu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zczenie projektu ( max. 3 zdania): co zostanie zrobione, dlaczego, kiedy, przez kogo i w jaki sposób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y opis projektu ( max.2  strony): rodzaj podjętego działania, część podjętego dziedzictwa lokalnego objęta projektem, cel projektu, przez kogo i w jaki sposób projekt będzie realizowany,  spodziewane efekty (podać główne efekty wymierne); sposób promocji projektu, sposób oceny skuteczności działa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ziałań (z wyraźnym wskazaniem terminu rozpoczęcia i zakończenia projektu oraz opisem poszczególnych czynności, czasem wykonania i wykonawcami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należy złożyć do 10.04.2014 r. w sekretariacie Gimnazjum Publicznego                      w Kamieńcu Ząbkowickim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jektu rozpoczyna się od 10 kwietnia 2014 r.  i trwa do 30 września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stosowane przy ocenie 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ość projektu z celami konkursu ( max. 10 pkt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fektywność projektu ( duży skutek, małe koszty) ( max. 5 pkt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lność  projektu  (możliwość realizacji planowanych działań w przewidywanym czasie i przy posiadanych środkach ) ( max. 5 pk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ość przygotowania projektu: zrozumiały przejrzysty i kompletny opis działań, dokładny budżet, dobrze przemyślany i przekonywujący plan działania ( max. 10 pkt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osób zaangażowanych w realizację  i korzystających z efektów projektu  walor integrujący), ( max. 10 pkt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fekt edukacyjny projektu ( max. 5 pkt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yskanie dodatkowych funduszy i ilość pracy własnej włożonej w realizację projektu – współpraca z innymi organizacjami i wolontariuszami) ( max. 5 pkt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yginalność ( max. 5 pkt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encjalny wpływ projektu na podniesienie bezpieczeństwa i atrakcyjności turystycznej miejscowości lub okolicy ( max. 10 pkt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sób promocji projektu ( max. 5.pkt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ówki dodatkowe – prosimy uważnie przeczyta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konkurs proszę zgłaszać konkretne projek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aszane projekty powinny mieć walor trwałości.  Nie będą nagradzane projekty przynoszące krótkotrwały efe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y wyraźnie zaznaczyć, na co zostanie wydana dotacj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 projektu dokona Komisja konkursowa w składzie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Czerniec – Wójt Gminy Kamieniec Ząbkowick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Krekora – przewodniczący Rady Gminy Kamieniec Ząbkowick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a Tokarz –przewodnicząca Komisji OKZSTSSiBP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Ptak – Dolnośląski Wojewódzki Konserwator Zabytków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Halina Gołda – Krajews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Styga – Pełnomocnik Wójta ds. Oświa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Ziemnczonek  - asystent – pełnomocnik ds. nadz. budowl. oraz gospodarki obiektami budowlan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kończenie oraz rozdanie nagród poprzedzą wykłady: specjalisty w dziedzinie ochrony zabytków prof. dr  hab. inż. Jerzego Jasieńki – wykładowcy Politechniki Wrocławskiej oraz architekta krajobrazu z zakresu Sztuki Ogrodów mgr inż.Haliny Gołdy – Krajewskkiej.     Uroczystość ta w obecności władz administracji samorządowej  odbędzie się  w komnatach pałacu Marianny Orańskiej 20 września 2014 r. Planuje się wystawę nagrodzonych prac                          w udostępnionych komnatach oraz spektakl teatralny w wykonaniu uczniów Zespołu Szkół Ponadgimnazjalnych w Kamieńcu Ząbkowick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5:00Z</dcterms:created>
  <dc:creator>Preinstalled User</dc:creator>
  <dc:description/>
  <cp:keywords/>
  <dc:language>en-US</dc:language>
  <cp:lastModifiedBy>adminek</cp:lastModifiedBy>
  <cp:lastPrinted>2014-05-19T11:37:00Z</cp:lastPrinted>
  <dcterms:modified xsi:type="dcterms:W3CDTF">2014-05-29T11:15:00Z</dcterms:modified>
  <cp:revision>2</cp:revision>
  <dc:subject/>
  <dc:title>                                        Załącznik nr 1 do Zarządzenia Nr 158  Wójta Gminy Kamieniec Ząbkowicki z dnia 14 maja 2014 r</dc:title>
</cp:coreProperties>
</file>