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333333"/>
        </w:rPr>
        <w:t xml:space="preserve">ZARZĄDZENIE Nr 158/2014 </w:t>
        <w:br/>
        <w:t>Wójta Gminy Kamieniec Ząbkowicki</w:t>
        <w:br/>
        <w:t>z dnia 14 maja 2014 r.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ogłoszenia Gminnego Konkursu pod Patronatem Wójta Gminy Kamieniec Ząbkowicki, którego organizatorem jest Gimnazjum Publiczne w Kamieńcu Ząbkowickim na projekt realizowany w szkołach znajdujących się na terenie Gminy Kamieniec Ząbkowicki na temat: </w:t>
      </w:r>
      <w:r>
        <w:rPr>
          <w:b/>
        </w:rPr>
        <w:t xml:space="preserve">„ </w:t>
      </w:r>
      <w:r>
        <w:rPr/>
        <w:t>Chronimy dziedzictwo kulturowe naszej ziemi kamienieckiej (Kultura wczoraj i dziś – tajemnice naszych czasów. - Dlaczego warto chronić dziedzictwo kulturowe na podstawie pałacu Marianny Orańskiej?”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Na podstawie art.31 w związku z art. 7 ust. 1 pkt 17 i 18 ustawy z dnia 8 marca 1990                    o samorządzie gminnym  (Dz. U. z 2001 roku Nr 142 poz. 1591 z późn. zm.)                     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Ogłasza się gminny konkurs na projekt realizowany w szkołach znajdujących się na terenie Gminy Kamieniec Ząbkowicki na temat: „</w:t>
      </w:r>
      <w:r>
        <w:rPr/>
        <w:t>Chronimy dziedzictwo kulturowe naszej kamienieckiej ziemi (Kultura wczoraj i dziś – tajemnice naszych czasów. Dlaczego warto chronić dziedzictwo kulturowe na podstawie pałacu Marianny Orańskiej?” oraz ustala się jego regulamin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>2.1. Powołuje się Komisję konkursową do oceny projektów zgłoszonych do konkursu oraz oceny wystąpień drużyn w następującym składzi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arcin Czerniec – Wójt Gminy Kamieniec Ząbkowicki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Dominik Krekora – przewodniczący Rady Gminy Kamieniec Ząbkowicki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Bogusława Tokarz –przewodnicząca Komisji OKZSTSSiBP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aria Ptak – Dolnośląski Wojewódzki Konserwator Zabytków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gr inż. Halina Gołda – Krajews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Irena Styga – Pełnomocnik Wójta ds. Oświaty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Marian Ziemnczonek  - asystent – pełnomocnik ds. nadz. budowl. oraz gospodarki obiektami budowlanymi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2.2 Zadaniem Komisji konkursowej jest dokonanie przeglądu i oceny projektów zgłoszonych do konkursu oraz formy zaprezentowania przez przedstawicieli drużyny, zgodnie z kryteriami stosowanymi przy ocenie, zawartymi w załączniku Nr 1 do Zarządzenia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2.3.Działania komisji konkursowej prowadzone będą w oparciu o zapisy regulaminu konkursu stanowiącego załącznik nr 1 do niniejszego Zarządzenia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Wykonanie zarządzenia powierzam dyrektorom szkół z terenu Gminy kamieniec Ząbkowicki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4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 </w:t>
      </w: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3:00Z</dcterms:created>
  <dc:creator>Preinstalled User</dc:creator>
  <dc:description/>
  <cp:keywords/>
  <dc:language>en-US</dc:language>
  <cp:lastModifiedBy>adminek</cp:lastModifiedBy>
  <cp:lastPrinted>2014-05-19T11:33:00Z</cp:lastPrinted>
  <dcterms:modified xsi:type="dcterms:W3CDTF">2014-05-29T11:13:00Z</dcterms:modified>
  <cp:revision>2</cp:revision>
  <dc:subject/>
  <dc:title>ZARZĄDZENIE Nr 140/2014 </dc:title>
</cp:coreProperties>
</file>