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163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0 maj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/2014 Wójta Gminy Kamieniec Ząbkowicki z dnia 02 styczni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163/2014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20 maja 2014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ul. Lipowa , Nr KW – 654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2-45, AM – 5, działka nr 662/27 o pow. 0,1380  ha, nieruchomość niezabudowana położona w Obrębie Kamieniec Ząbkowicki I  ul. Lip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662/27 o pow. 138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U2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MU4.2 </w:t>
      </w:r>
      <w:r>
        <w:rPr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niezabudowana położona wzdłuż pasa           drogowego między drogą a posesjami właścicieli nieruchomości .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5. 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6. 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>7. Wysokość opłat i terminy ich wnoszenia –</w:t>
      </w:r>
      <w:r>
        <w:rPr/>
        <w:t xml:space="preserve"> czynsz dzierżawny w wysokości 0,35 zł za 1 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21 maja 2014 roku do dnia 10 czerwc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4:00Z</dcterms:created>
  <dc:creator>kowal</dc:creator>
  <dc:description/>
  <cp:keywords/>
  <dc:language>en-US</dc:language>
  <cp:lastModifiedBy>adminek</cp:lastModifiedBy>
  <cp:lastPrinted>2014-05-20T14:40:00Z</cp:lastPrinted>
  <dcterms:modified xsi:type="dcterms:W3CDTF">2014-05-29T10:44:00Z</dcterms:modified>
  <cp:revision>2</cp:revision>
  <dc:subject/>
  <dc:title>Koryta rzeki uległu grunty rol</dc:title>
</cp:coreProperties>
</file>