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 166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2 maj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07.02.2013 r. komisję przetargową do przygotowania i przeprowadzenia postępowania o udzielenie zamówienia publicznego na realizację zadania pod nazwą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0"/>
          <w:szCs w:val="32"/>
        </w:rPr>
        <w:t>"Przebudowa i rozbudowa świetlicy wiejskiej w Sosnowej"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z komisji: </w:t>
        <w:tab/>
        <w:t>Benedykt Wołoszczu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 xml:space="preserve">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</w:t>
        <w:tab/>
        <w:t>Paweł Zielon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 (w tym m.in. sprawdzenie poprawności sporządzonych przez oferentów kosztorysów ofertowych)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 wraz załącznikami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(w tym dokumentacji projektowej) udostępnianej oferentom w ramach procedury przetargowej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oferentom w ramach procedury przetargowej – w porozumieniu z sekretarzem komisj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ójt Gminy </w:t>
      </w:r>
    </w:p>
    <w:p>
      <w:pPr>
        <w:pStyle w:val="Normal"/>
        <w:tabs>
          <w:tab w:val="clear" w:pos="708"/>
          <w:tab w:val="left" w:pos="6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66/2013 w  sprawie powołania komisji przetargowej z dnia  07.02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66/2013 w  sprawie powołania komisji przetargowej z dnia  07.02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realizację zadania pod nazwą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0"/>
          <w:szCs w:val="32"/>
        </w:rPr>
        <w:t>"Przebudowa i rozbudowa świetlicy wiejskiej w Sosnowej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2:00Z</dcterms:created>
  <dc:creator>Andrzej Burger</dc:creator>
  <dc:description/>
  <cp:keywords/>
  <dc:language>en-US</dc:language>
  <cp:lastModifiedBy>adminek</cp:lastModifiedBy>
  <cp:lastPrinted>2014-05-27T12:52:00Z</cp:lastPrinted>
  <dcterms:modified xsi:type="dcterms:W3CDTF">2014-05-29T11:42:00Z</dcterms:modified>
  <cp:revision>2</cp:revision>
  <dc:subject/>
  <dc:title>Znak sprawy:</dc:title>
</cp:coreProperties>
</file>