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71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7 maj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4 r., poz. 518 z późn. zm.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rol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385/4 o pow. 0,500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                                                            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tabs>
          <w:tab w:val="clear" w:pos="708"/>
          <w:tab w:val="left" w:pos="62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raz ze zmianą uchwaloną uchwałą Nr XLIII/207/10 Rady Gminy Kamieniec Ząbkowicki z dnia 28 maja 2010 r. opublikowaną w Dz. U. Woj. Dolnośląskiego Nr 128, poz. 1968 z dnia 15 lipca 2010 w/w nieruchomość znajduje się na terenie oznaczonym symbolem „R1”, gdzie ustalono, jako przeznaczenie podstawowe tereny rolnicze. Przez teren działki przebiega elektroenergetyczna linia napowietrzna 20k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8:00Z</dcterms:created>
  <dc:creator>Andrzej Ferenc</dc:creator>
  <dc:description/>
  <cp:keywords/>
  <dc:language>en-US</dc:language>
  <cp:lastModifiedBy>adminek</cp:lastModifiedBy>
  <cp:lastPrinted>2014-05-27T14:29:00Z</cp:lastPrinted>
  <dcterms:modified xsi:type="dcterms:W3CDTF">2014-05-29T11:48:00Z</dcterms:modified>
  <cp:revision>2</cp:revision>
  <dc:subject/>
  <dc:title>Z A R Z Ą D Z E N I E    Nr  </dc:title>
</cp:coreProperties>
</file>