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2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7 maj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1 ust. 1 i ust. 2 Uchwały Nr XIV/86/04 Rady Gminy w Kamieńcu Ząbkowickim z dnia 30 czerwca 2004 r. </w:t>
        <w:br/>
        <w:t xml:space="preserve">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rolną położoną w obrębie </w:t>
      </w:r>
      <w:r>
        <w:rPr>
          <w:rFonts w:cs="Tahoma" w:ascii="Tahoma" w:hAnsi="Tahoma"/>
          <w:b/>
        </w:rPr>
        <w:t>Ożary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385/4 o pow. 0,5000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                                                          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172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7 maj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 xml:space="preserve"> przeznaczona została do sprzedaży </w:t>
        <w:br/>
        <w:t>w</w:t>
      </w:r>
      <w:r>
        <w:rPr/>
        <w:t xml:space="preserve"> drodze przetargu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385/4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500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38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Ożary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1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5159/3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50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eruchomość rolna niezabudowan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ciążona umową dzierżawy do dnia 31.08.2014 r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 xml:space="preserve"> Przez teren działki przebiega elektroenergetyczna linia napowietrzna 20kV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3.58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trzynaście tysięcy pięćset osiemdziesiąt złotych).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Nieruchomość zwolniona jest z podatku VAT na podstawie art. 43 ust. 1 pkt 9 ustawy z dnia 11 marca 2004 r. o podatku od towarów i usług (Dz. U. z 2011 r. Nr 177, poz. 1054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 lipc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7 maja 2014 r. do dnia 17 czerwc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9:00Z</dcterms:created>
  <dc:creator>Andrzej Ferenc</dc:creator>
  <dc:description/>
  <cp:keywords/>
  <dc:language>en-US</dc:language>
  <cp:lastModifiedBy>adminek</cp:lastModifiedBy>
  <cp:lastPrinted>2014-05-27T14:31:00Z</cp:lastPrinted>
  <dcterms:modified xsi:type="dcterms:W3CDTF">2014-05-29T11:49:00Z</dcterms:modified>
  <cp:revision>2</cp:revision>
  <dc:subject/>
  <dc:title>Koryta rzeki uległu grunty rol</dc:title>
</cp:coreProperties>
</file>