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77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3 r.  poz. 907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7.05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budynku Gimnazjum Publicznego w Kamieńcu Ząbkowickim ul. Zamkow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ziałka nr  999 [Intensywne opady atmosferyczne - deszczu lipiec 2012 r.]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ian Ziemczo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ek Wilkos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  177/2014 w  sprawie powołania komisji przetargowej z dnia  27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  177/2014 w  sprawie powołania komisji przetargowej z dnia  27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budynku Gimnazjum Publicznego w Kamieńcu Ząbkowickim ul. Zamkowa </w:t>
      </w:r>
    </w:p>
    <w:p>
      <w:pPr>
        <w:pStyle w:val="Normal"/>
        <w:ind w:right="-3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  999 [Intensywne opady atmosferyczne - deszczu lipiec 2012 r.”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zadań, o których mowa w § 9, w przepadku  nieobecności przewodniczącego komisji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wchodzi w życie z dniem podjęc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6:00Z</dcterms:created>
  <dc:creator>Andrzej Burger</dc:creator>
  <dc:description/>
  <cp:keywords/>
  <dc:language>en-US</dc:language>
  <cp:lastModifiedBy>adminek</cp:lastModifiedBy>
  <cp:lastPrinted>2014-06-02T15:36:00Z</cp:lastPrinted>
  <dcterms:modified xsi:type="dcterms:W3CDTF">2014-06-02T13:36:00Z</dcterms:modified>
  <cp:revision>2</cp:revision>
  <dc:subject/>
  <dc:title>Znak sprawy:</dc:title>
</cp:coreProperties>
</file>