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178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maj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3 r.  poz. 907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8.05.2014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odernizacja budynku świetlicy środowiskowej wraz z infrastrukturą wokół budynku – Starczów 47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Benedykt Wołoszczu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cek Rozum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Jan Zabaw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Marian Ziemczon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Jan Hetn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ójt Gmin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 178/2014 w  sprawie powołania komisji przetargowej z dnia  28.05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 178/2014 w  sprawie powołania komisji przetargowej z dnia  28.05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la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ę przetargową powołuje się do przeprowadzenia przetargu nieograniczonego na zadanie pod nazwą: </w:t>
      </w:r>
      <w:r>
        <w:rPr>
          <w:rFonts w:cs="Times New Roman" w:ascii="Times New Roman" w:hAnsi="Times New Roman"/>
        </w:rPr>
        <w:t>„Modernizacja budynku świetlicy środowiskowej wraz z infrastrukturą wokół budynku – Starczów 47”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a zadań, o których mowa w § 9, w przepadku  nieobecności przewodniczącego komisji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ulamin wchodzi w życie z dniem podjęc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8:00Z</dcterms:created>
  <dc:creator>Andrzej Burger</dc:creator>
  <dc:description/>
  <cp:keywords/>
  <dc:language>en-US</dc:language>
  <cp:lastModifiedBy>adminek</cp:lastModifiedBy>
  <cp:lastPrinted>2014-06-02T15:31:00Z</cp:lastPrinted>
  <dcterms:modified xsi:type="dcterms:W3CDTF">2014-07-02T09:58:00Z</dcterms:modified>
  <cp:revision>2</cp:revision>
  <dc:subject/>
  <dc:title>Znak sprawy:</dc:title>
</cp:coreProperties>
</file>