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3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rolną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43 o pow. 1,600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83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8 maj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</w:t>
        <w:br/>
        <w:t>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43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,6000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4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2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3963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,60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gruntowa niezabudowa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, R2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eny rolnicze oraz „US1.2” tereny sportu i rekreacji. </w:t>
            </w:r>
            <w:r>
              <w:rPr>
                <w:rFonts w:cs="Tahoma" w:ascii="Tahoma" w:hAnsi="Tahoma"/>
                <w:sz w:val="22"/>
                <w:szCs w:val="22"/>
              </w:rPr>
              <w:t>Działka objęta jest strefą obserwacji archeologicznej i strefą ochrony krajobrazu kulturowego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2.60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pięćdziesiąt dwa tysiące sześćset złotych)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 xml:space="preserve">Do części przeznaczonej pod tereny sportu i rekreacji doliczony zostanie podatek VAT w wysokości 23%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9 lipc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8 maja 2014 r. do dnia 18 czerwc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0:00Z</dcterms:created>
  <dc:creator>Andrzej Ferenc</dc:creator>
  <dc:description/>
  <cp:keywords/>
  <dc:language>en-US</dc:language>
  <cp:lastModifiedBy>adminek</cp:lastModifiedBy>
  <cp:lastPrinted>2014-05-29T11:54:00Z</cp:lastPrinted>
  <dcterms:modified xsi:type="dcterms:W3CDTF">2014-07-01T13:10:00Z</dcterms:modified>
  <cp:revision>2</cp:revision>
  <dc:subject/>
  <dc:title>Koryta rzeki uległu grunty rol</dc:title>
</cp:coreProperties>
</file>