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85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8 maj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(tekst jednolity Dz. U. z 2013 r., poz. 594 z późn. zm.) i art. 35 ust. 1 i ust. 2 ustawy z dnia 21 sierpnia 1997 r. o gospodarce nieruchomościami (tekst jedn. Dz. U. z 2014 r., poz. 518 z późn. zm.)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lokal użytkowy (byłą świetlicę wiejską) wraz z udziałem w gruncie i budynku wynoszącym 27/100 części </w:t>
        <w:br/>
        <w:t xml:space="preserve">w nieruchomości zabudowanej położonej w obrębie </w:t>
      </w:r>
      <w:r>
        <w:rPr>
          <w:rFonts w:cs="Tahoma" w:ascii="Tahoma" w:hAnsi="Tahoma"/>
          <w:b/>
        </w:rPr>
        <w:t>Doboszowice nr 74</w:t>
      </w:r>
      <w:r>
        <w:rPr>
          <w:rFonts w:cs="Tahoma" w:ascii="Tahoma" w:hAnsi="Tahoma"/>
        </w:rPr>
        <w:t xml:space="preserve"> w granicach działki </w:t>
      </w:r>
      <w:r>
        <w:rPr>
          <w:rFonts w:cs="Tahoma" w:ascii="Tahoma" w:hAnsi="Tahoma"/>
          <w:b/>
        </w:rPr>
        <w:t>640/2 o pow. 0,3545 ha</w:t>
      </w:r>
      <w:r>
        <w:rPr>
          <w:rFonts w:cs="Tahoma" w:ascii="Tahoma" w:hAnsi="Tahoma"/>
        </w:rPr>
        <w:t>, stanowiący własność Gminy Kamieniec Ząbkowicki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2"/>
        <w:rPr/>
      </w:pPr>
      <w:r>
        <w:rPr>
          <w:rFonts w:cs="Arial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, a informację o wywieszeniu wykazu podaje się do publicznej wiadomości przez ogłoszenie w prasie lokalnej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Verdana" w:ascii="Verdana" w:hAnsi="Verdana"/>
        </w:rPr>
        <w:t xml:space="preserve">Wójt Gminy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Verdana" w:ascii="Verdana" w:hAnsi="Verdana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6"/>
          <w:szCs w:val="16"/>
        </w:rPr>
        <w:t>Załącznik nr 1 do zarządzenia Nr 185/201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                        </w:t>
        <w:tab/>
        <w:tab/>
        <w:tab/>
        <w:t xml:space="preserve">Wójta Gminy Kamieniec Ząbkowicki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  </w:t>
        <w:tab/>
        <w:tab/>
        <w:t>z dnia 28 maja 2014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  </w:t>
        <w:tab/>
        <w:tab/>
        <w:t xml:space="preserve">w sprawie ogłoszenia wykazu nieruchomości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przeznaczonych do sprzedaży.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</w:t>
      </w:r>
      <w:r>
        <w:rPr>
          <w:rFonts w:cs="Tahoma" w:ascii="Tahoma" w:hAnsi="Tahoma"/>
          <w:sz w:val="20"/>
          <w:szCs w:val="20"/>
        </w:rPr>
        <w:t xml:space="preserve">(tekst jedn. Dz. U. z 2014 r., poz. 518 z późn. zm.) </w:t>
      </w:r>
      <w:r>
        <w:rPr>
          <w:rFonts w:cs="Tahoma" w:ascii="Tahoma" w:hAnsi="Tahoma"/>
          <w:sz w:val="18"/>
          <w:szCs w:val="18"/>
        </w:rPr>
        <w:t xml:space="preserve">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 xml:space="preserve">Doboszowice </w:t>
      </w:r>
      <w:r>
        <w:rPr>
          <w:rFonts w:cs="Tahoma" w:ascii="Tahoma" w:hAnsi="Tahoma"/>
          <w:sz w:val="18"/>
          <w:szCs w:val="18"/>
        </w:rPr>
        <w:t xml:space="preserve">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40/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,3545 ha</w:t>
            </w:r>
            <w:r>
              <w:rPr>
                <w:rFonts w:cs="Verdana" w:ascii="Verdana" w:hAnsi="Verdana"/>
                <w:sz w:val="20"/>
                <w:szCs w:val="20"/>
              </w:rPr>
              <w:t>, poz. rej. G. 239, obręb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Doboszowic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AM - 3, współwłaściciel Gmina Kamieniec Ząbkowicki, zapisana w księdze wieczystej Nr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W SW1Z/000048820/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545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kal użytkowy (była świetlica wiejska) położony w budynku nr 74 w Doboszowicach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kal położony na parterze budynku o pow. 157,50 m² + pomieszczenie przynależne (komórka na zewnątrz) o pow. użytkowej 18,00 m². Lokal składa się z sali, sceny, pomieszczenia i zaplecza. Z lokalem łączy się udział w gruncie </w:t>
              <w:br/>
              <w:t>i budynku wynoszący 27/100 częśc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nieje projekt budowlany na przebudowę wraz ze zmianą sposobu użytkowania pomieszczeń świetlicy wiejskiej na pomieszczenia mieszkalne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„MR1.2”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 przeznaczeniu podstawowym: tereny zabudowy mieszanej – mieszkaniowej jednorodzinnej, zagrodowej i usługowej oraz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„R1”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ereny rolnicze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1.520,00 z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słownie: jedenaście tysięcy pięćset dwadzieścia złotych)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ieruchomość zwolniona jest z podatku VAT na podstawie art. 43 ust. 1 pkt 10  ustawy z dnia 11 marca 2004 r. o podatku od towarów i usług (Dz. U. z 2011 r. Nr 177, poz. 1054 z późn. zm.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,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 tygodni od dnia wywieszenia wykazu termin ten upływa z dniem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9 lipca 2014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Wykaz zostaje wywieszony na tablicy ogłoszeń Urzędu Gminy w Kamieńcu  Ząbkowickim  </w:t>
        <w:br/>
        <w:t>od dnia 28 maja 2014 r. do dnia 18 czerwca 2014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11:00Z</dcterms:created>
  <dc:creator>Andrzej Ferenc</dc:creator>
  <dc:description/>
  <cp:keywords/>
  <dc:language>en-US</dc:language>
  <cp:lastModifiedBy>adminek</cp:lastModifiedBy>
  <cp:lastPrinted>2014-05-29T11:58:00Z</cp:lastPrinted>
  <dcterms:modified xsi:type="dcterms:W3CDTF">2014-07-01T13:11:00Z</dcterms:modified>
  <cp:revision>2</cp:revision>
  <dc:subject/>
  <dc:title>Koryta rzeki uległu grunty rol</dc:title>
</cp:coreProperties>
</file>