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 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a podstawie zarządzenia Nr 162/2014 Wójta Gminy Kamieniec Ząbkowicki z dnia 20 maja 2014 roku w sprawie wprowadzenia zmian w budżecie gminy na rok 2014,</w:t>
      </w:r>
      <w:r>
        <w:rPr>
          <w:color w:val="FF0000"/>
        </w:rPr>
        <w:t xml:space="preserve"> </w:t>
      </w:r>
      <w:r>
        <w:rPr/>
        <w:t xml:space="preserve"> zarządzenia Nr 188/2014 Wójta Gminy Kamieniec Ząbkowicki z dnia 30 maja 2014 roku w sprawie wprowadzenia zmian w budżecie gminy na rok 2014, uchwały Nr XLI/246/2014 Rady Gminy Kamieniec Ząbkowicki z dnia 30 maja 2014 roku w sprawie wprowadzenia zmian w budżecie gminy na rok 2014, zmieniania się plan wykonywania budżetu Gminy na rok 2014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4 w związku ze zmianami wprowadzonymi zarządzeniem Nr 162/2014 Wójta Gminy Kamieniec Ząbkowicki z dnia 20 maja 2014 roku w sprawie wprowadzenia zmian w budżecie gminy na rok 2014,</w:t>
      </w:r>
      <w:r>
        <w:rPr>
          <w:color w:val="FF0000"/>
        </w:rPr>
        <w:t xml:space="preserve"> </w:t>
      </w:r>
      <w:r>
        <w:rPr/>
        <w:t xml:space="preserve"> zarządzeniem Nr 188/2014 Wójta Gminy Kamieniec Ząbkowicki z dnia 30 maja 2014 roku w sprawie wprowadzenia zmian w budżecie gminy na rok 2014, uchwałą Nr XLI/246/2014 Rady Gminy Kamieniec Ząbkowicki z dnia 30 maja 2014 roku w sprawie wprowadzenia zmian w budżecie gminy na rok 2014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4:00Z</dcterms:created>
  <dc:creator>Preinstalled User</dc:creator>
  <dc:description/>
  <cp:keywords/>
  <dc:language>en-US</dc:language>
  <cp:lastModifiedBy>adminek</cp:lastModifiedBy>
  <cp:lastPrinted>2014-03-11T13:15:00Z</cp:lastPrinted>
  <dcterms:modified xsi:type="dcterms:W3CDTF">2014-07-02T10:04:00Z</dcterms:modified>
  <cp:revision>2</cp:revision>
  <dc:subject/>
  <dc:title>ZARZĄDZENIE nr …</dc:title>
</cp:coreProperties>
</file>