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194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5 czerwca 2014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ej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a podstawie art. 30 ust. 1 i ust. 2 pkt. 3 ustawy z dnia 8 marca 1990 r. o samorządzie gminnym (tekst jednolity Dz. U. z 2013 r., poz. 594 z późn. zm.) i art. 35 ust. 1 i 2 ustawy z dnia 21 sierpnia 1997 r. o gospodarce nieruchomościami (tekst jednolity Dz. U. z 2014 r., poz. 518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  <w:sz w:val="20"/>
          <w:szCs w:val="20"/>
        </w:rPr>
        <w:t>zarząd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przetargu ograniczonego lokal mieszkalny położony w obrębie Kamieniec Ząbkowicki II przy ul. Szkolnej 9/4,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6"/>
          <w:szCs w:val="16"/>
        </w:rPr>
        <w:t>Załącznik Nr 1 do Zarządzenia Nr 194/2014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>z dnia 5 czerwca 2014 r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olity Dz. U. z 2014 r., poz. 518 z późn. zm.)podaje do publicznej wiadomości, że nieruchomość położona w obrębie Kamieniec Ząbkowicki II przeznaczona została do sprzedaży w drodze przetargu ograniczonego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62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,0126 ha, poz. rej. G. 18, AM – 9, obręb Kamieniec Ząbkowicki I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l. Szkolna 9/4</w:t>
            </w:r>
            <w:r>
              <w:rPr>
                <w:rFonts w:cs="Tahoma" w:ascii="Tahoma" w:hAnsi="Tahoma"/>
                <w:sz w:val="20"/>
                <w:szCs w:val="20"/>
              </w:rPr>
              <w:t xml:space="preserve">, właściciel Gmina Kamieniec Ząbkowicki w udziale wynoszącym 97/1000 cz., Nr KW SW1Z/00056091/2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II przy ul. Szkolnej 9/4 składający się z 1 izby (pokój) o pow. użytkowej 17,3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nia przynależnego (kuchni) </w:t>
              <w:br/>
              <w:t xml:space="preserve">o pow. 10,52 m². Łączna pow. lokalu 27,88 m²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dział w gruncie oraz w częściach wspólnych budynku i innych urządzeń, które nie służą wyłącznie do użytku właścicieli poszczególnych lokali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7/1000 częśc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„MW2.2” o funkcji podstawowej tereny zabudowy mieszkaniowej wielorodzinnej. Teren objęty jest strefą ochrony krajobrazu kulturowego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.45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słownie: dwadzieścia pięć tysięcy czterysta pięćdziesiąt 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przetargu ograniczonego dla mieszkańców budynku nr 9 przy ul. Szkolnej w Kamieńcu Ząbkowickim II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pca 2014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 Kamieńcu Ząbkowickim od dnia 5 czerwca 2014 r. do dnia 26 czerwc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7:00Z</dcterms:created>
  <dc:creator>Andrzej Ferenc</dc:creator>
  <dc:description/>
  <cp:keywords/>
  <dc:language>en-US</dc:language>
  <cp:lastModifiedBy>adminek</cp:lastModifiedBy>
  <cp:lastPrinted>2014-06-06T12:39:00Z</cp:lastPrinted>
  <dcterms:modified xsi:type="dcterms:W3CDTF">2014-07-02T11:27:00Z</dcterms:modified>
  <cp:revision>2</cp:revision>
  <dc:subject/>
  <dc:title>Koryta rzeki uległu grunty rol</dc:title>
</cp:coreProperties>
</file>