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Załącznik nr 1 </w:t>
      </w:r>
    </w:p>
    <w:p>
      <w:pPr>
        <w:pStyle w:val="Normal"/>
        <w:shd w:fill="FFFFFF" w:val="clear"/>
        <w:spacing w:lineRule="atLeast" w:line="100"/>
        <w:jc w:val="right"/>
        <w:rPr>
          <w:rFonts w:cs="Arial"/>
          <w:color w:val="000000"/>
        </w:rPr>
      </w:pPr>
      <w:r>
        <w:rPr>
          <w:rFonts w:cs="Arial Narrow"/>
          <w:color w:val="000000"/>
        </w:rPr>
        <w:t xml:space="preserve">do </w:t>
      </w:r>
      <w:r>
        <w:rPr>
          <w:rFonts w:cs="Arial"/>
          <w:color w:val="000000"/>
        </w:rPr>
        <w:t xml:space="preserve">Uchwały nr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Arial"/>
          <w:color w:val="000000"/>
        </w:rPr>
        <w:t xml:space="preserve">Rady Gminy  Kamieniec Ząbkowicki z dnia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254000</wp:posOffset>
            </wp:positionV>
            <wp:extent cx="6157595" cy="587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Granice Parku Kulturowego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firstLine="538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Arial Narrow"/>
          <w:color w:val="000000"/>
        </w:rPr>
        <w:t xml:space="preserve">Załącznik nr 2 </w:t>
      </w:r>
    </w:p>
    <w:p>
      <w:pPr>
        <w:pStyle w:val="Normal"/>
        <w:shd w:fill="FFFFFF" w:val="clear"/>
        <w:spacing w:lineRule="atLeast" w:line="100"/>
        <w:ind w:left="19" w:hanging="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do </w:t>
      </w:r>
      <w:r>
        <w:rPr>
          <w:rFonts w:cs="Arial"/>
          <w:color w:val="000000"/>
        </w:rPr>
        <w:t>Uchwały nr ……..Rady Gminy  Kamieniec Ząbkowicki z dnia …..</w:t>
      </w:r>
    </w:p>
    <w:p>
      <w:pPr>
        <w:pStyle w:val="Normal"/>
        <w:shd w:fill="FFFFFF" w:val="clear"/>
        <w:spacing w:lineRule="atLeast" w:line="10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shd w:fill="FFFFFF" w:val="clear"/>
        <w:spacing w:lineRule="atLeast" w:line="100"/>
        <w:ind w:left="19" w:hanging="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>Zestawienie zabytków położonych na terenie Parku Kulturowego, wpisanych i proponowanych do wpisania  do wojewódzkiego rejestru zabytków.</w:t>
      </w:r>
    </w:p>
    <w:p>
      <w:pPr>
        <w:pStyle w:val="Normal"/>
        <w:shd w:fill="FFFFFF" w:val="clear"/>
        <w:spacing w:lineRule="atLeast" w:line="100"/>
        <w:ind w:firstLine="538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ind w:left="53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Obszary i obiekty podlegające ochronie kulturowej:</w:t>
      </w:r>
    </w:p>
    <w:p>
      <w:pPr>
        <w:pStyle w:val="Normal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W celu ochrony wartości zabytkowych i kulturowych w MPZP zostały wskazane obszary i obiekty objęte ochroną prawn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9" w:leader="none"/>
        </w:tabs>
        <w:ind w:left="306" w:hanging="291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strefa ochrony konserwatorskiej układów urbanistycznych, która obejmuje całe opactwo z osadą klasztorną w Kamieńcu Ząbkowickim, Górę Zamkową oraz zespół budynków młyna w Byczeniu Mał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9" w:leader="none"/>
        </w:tabs>
        <w:ind w:left="306" w:hanging="291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strefa ochrony krajobrazu kulturowego obejmująca całe Opactwo, Górę Zamkową, północną i część południowej Doliny Nysy Kłodzkiej z Górą Śremską. Strefa nie objęła południowej części terenu doliny pomiędzy korytem rzeki, a ul. Kąpielową od mostku do Góry Śrem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9" w:leader="none"/>
        </w:tabs>
        <w:ind w:left="306" w:hanging="291"/>
        <w:jc w:val="both"/>
        <w:rPr>
          <w:rFonts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</w:rPr>
        <w:t>obszary i obiekty wpisane do rejestru zabytków:</w:t>
      </w:r>
    </w:p>
    <w:p>
      <w:pPr>
        <w:pStyle w:val="Normal"/>
        <w:tabs>
          <w:tab w:val="clear" w:pos="709"/>
          <w:tab w:val="left" w:pos="263" w:leader="none"/>
        </w:tabs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  <w:u w:val="single"/>
        </w:rPr>
        <w:t>Kamieniec Ząbkowicki:</w:t>
      </w:r>
    </w:p>
    <w:p>
      <w:pPr>
        <w:pStyle w:val="Normal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A. Zespół klasztorny cystersów, pl. Kościelny 1-12, [granice wpisu wyznaczone decyzją nr rej.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 </w:t>
      </w:r>
      <w:r>
        <w:rPr>
          <w:rFonts w:cs="Times New Roman;Times New Roman"/>
          <w:sz w:val="22"/>
          <w:szCs w:val="22"/>
        </w:rPr>
        <w:t>A/4278/1583/a-h/WŁ z 16.07.1997, załączniki nr 1 i 2]: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kościół, ob. par. pw. Wniebowzięcia NMP, nr rej.: A/4280/136 z 2.01.1950;</w:t>
      </w:r>
    </w:p>
    <w:p>
      <w:pPr>
        <w:pStyle w:val="Normal"/>
        <w:ind w:firstLine="550"/>
        <w:jc w:val="both"/>
        <w:rPr/>
      </w:pPr>
      <w:r>
        <w:rPr>
          <w:rFonts w:cs="Times New Roman;Times New Roman"/>
          <w:sz w:val="22"/>
          <w:szCs w:val="22"/>
        </w:rPr>
        <w:t>- klasztor, ob. archiwum, nr rej.: A/5210/321 z 2.08.1956 (brak dec. W NID);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spichrz, nr rej. A/4276/919/WŁ z 31.12.1982;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oficyna klasztorna, pl. Kościelny 1, nr rej. A/4278/1583/a-h/WŁ z 16.07. 1997, [poz. a];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oficyna klasztorna, pl. Kościelny 2, nr rej. A/4278/1583/a-h/WŁ z 16.07. 1997, [poz. b];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oficyna klasztorna, pl. Kościelny 3, nr rej. A/4278/1583/a-h/WŁ z 16.07. 1997, [poz. c];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oficyna klasztorna, pl. Kościelny 5, nr rej. A/4278/1583/a-h/WŁ z 16.07. 1997, [poz. d];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budynek nr 8 na folwarku, nr rej. A/4278/1583/a-h/WŁ z 16.07.1997, [poz. e]</w:t>
      </w:r>
    </w:p>
    <w:p>
      <w:pPr>
        <w:pStyle w:val="Normal"/>
        <w:ind w:firstLine="55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3 budynki gospodarcze z częścią mieszkalną, pl. Kościelny 9, nr rej. A/4278/1583/a-h/WŁ</w:t>
      </w:r>
    </w:p>
    <w:p>
      <w:pPr>
        <w:pStyle w:val="Normal"/>
        <w:ind w:firstLine="55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</w:t>
      </w:r>
      <w:r>
        <w:rPr>
          <w:rFonts w:cs="Times New Roman;Times New Roman"/>
          <w:sz w:val="22"/>
          <w:szCs w:val="22"/>
        </w:rPr>
        <w:t>z 16.07.1997, [poz. f]</w:t>
      </w:r>
    </w:p>
    <w:p>
      <w:pPr>
        <w:pStyle w:val="Normal"/>
        <w:ind w:firstLine="55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szklarnia z budynkiem mieszkalnym, pl. Kościelny 12, nr rej. A/4278/1583/a-h/WŁ z</w:t>
      </w:r>
    </w:p>
    <w:p>
      <w:pPr>
        <w:pStyle w:val="Normal"/>
        <w:ind w:firstLine="55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</w:t>
      </w:r>
      <w:r>
        <w:rPr>
          <w:rFonts w:cs="Times New Roman;Times New Roman"/>
          <w:sz w:val="22"/>
          <w:szCs w:val="22"/>
        </w:rPr>
        <w:t>16.07.1997, [poz.g]</w:t>
      </w:r>
    </w:p>
    <w:p>
      <w:pPr>
        <w:pStyle w:val="Normal"/>
        <w:ind w:firstLine="55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szklarnia nr rej. A/4278/1583/a-h/WŁ z 16.07.1997, [poz.h]</w:t>
      </w:r>
    </w:p>
    <w:p>
      <w:pPr>
        <w:pStyle w:val="Normal"/>
        <w:ind w:firstLine="27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</w:t>
      </w:r>
      <w:r>
        <w:rPr>
          <w:rFonts w:cs="Times New Roman;Times New Roman"/>
          <w:sz w:val="22"/>
          <w:szCs w:val="22"/>
        </w:rPr>
        <w:t>Kościół ewangelicki, obecnie sala widowiskowo-koncertowa, nr rej. A/4279/1842 z 8.10.1966</w:t>
      </w:r>
    </w:p>
    <w:p>
      <w:pPr>
        <w:pStyle w:val="Normal"/>
        <w:ind w:left="270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B. Zespół pałacowo-parkowy, nr rej: A/4275/299/34/WŁ z 7.11.1989:</w:t>
      </w:r>
    </w:p>
    <w:p>
      <w:pPr>
        <w:pStyle w:val="Normal"/>
        <w:ind w:firstLine="56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pałac („zamek”)</w:t>
      </w:r>
    </w:p>
    <w:p>
      <w:pPr>
        <w:pStyle w:val="Normal"/>
        <w:ind w:firstLine="56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2 oficyny (stajnia, wozownia)</w:t>
      </w:r>
    </w:p>
    <w:p>
      <w:pPr>
        <w:pStyle w:val="Normal"/>
        <w:ind w:firstLine="56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ogród przypałacowy (taras, schody, fontanny)</w:t>
      </w:r>
    </w:p>
    <w:p>
      <w:pPr>
        <w:pStyle w:val="Normal"/>
        <w:ind w:firstLine="56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park z aleją dojazdową</w:t>
      </w:r>
    </w:p>
    <w:p>
      <w:pPr>
        <w:pStyle w:val="Normal"/>
        <w:ind w:firstLine="56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pompownia i kotłownia, ul. Zamkowa 5, nr rej. A/4277/1373/WŁ z 1.07.1992</w:t>
      </w:r>
    </w:p>
    <w:p>
      <w:pPr>
        <w:pStyle w:val="Normal"/>
        <w:ind w:firstLine="56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  <w:u w:val="single"/>
        </w:rPr>
        <w:t>D. Byczeń: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1. Zespół budynków młyna wodnego w Byczeniu, nr rej. A/3586/1378/WŁ z 12.10.1992</w:t>
      </w:r>
    </w:p>
    <w:p>
      <w:pPr>
        <w:pStyle w:val="Normal"/>
        <w:ind w:firstLine="550"/>
        <w:jc w:val="both"/>
        <w:rPr/>
      </w:pPr>
      <w:r>
        <w:rPr>
          <w:rFonts w:cs="Times New Roman;Times New Roman"/>
          <w:sz w:val="22"/>
          <w:szCs w:val="22"/>
        </w:rPr>
        <w:t>a. budynek mieszkalno- administracyjny nr 88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b. młyn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c. słodownia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d. tartak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e. obora</w:t>
      </w:r>
    </w:p>
    <w:p>
      <w:pPr>
        <w:pStyle w:val="Normal"/>
        <w:ind w:firstLine="55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f. stodoł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255" w:hanging="291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Obiekty wpisane do rejestru zabytków ruchomych na terenie planowanego parku kulturowego, a nie będące wystrojem lub wyposażeniem budowli:</w:t>
      </w:r>
    </w:p>
    <w:p>
      <w:pPr>
        <w:pStyle w:val="Normal"/>
        <w:ind w:left="360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rzeźba Bóg Ojciec, na pd.-zach. od kościoła, pl.Kościelny, nr rej. B/1773/746/466 z 7.05.1991</w:t>
      </w:r>
    </w:p>
    <w:p>
      <w:pPr>
        <w:pStyle w:val="Normal"/>
        <w:ind w:left="360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fontanna na pl. Kościelny, na pn.-wsch. od kościoła, nr rej. B/1732/748/468 z 7.05.1991</w:t>
      </w:r>
    </w:p>
    <w:p>
      <w:pPr>
        <w:pStyle w:val="Normal"/>
        <w:ind w:left="360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- rzeźba św. Florian i św. Jan Nepomucen przed mostem na pl. Kościelnym, nr rej.</w:t>
      </w:r>
    </w:p>
    <w:p>
      <w:pPr>
        <w:pStyle w:val="Normal"/>
        <w:ind w:firstLine="690"/>
        <w:rPr>
          <w:rFonts w:cs="Times New Roman;Times New Roman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B/1731/747/467 z 7.05.1991.</w:t>
      </w:r>
    </w:p>
    <w:p>
      <w:pPr>
        <w:pStyle w:val="Normal"/>
        <w:tabs>
          <w:tab w:val="clear" w:pos="709"/>
          <w:tab w:val="left" w:pos="226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276" w:hanging="2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Obszary udokumentowanych stanowisk archeologicznych- strefy obserwacji archeologicznych:</w:t>
      </w:r>
    </w:p>
    <w:p>
      <w:pPr>
        <w:pStyle w:val="Normal"/>
        <w:tabs>
          <w:tab w:val="clear" w:pos="709"/>
          <w:tab w:val="left" w:pos="239" w:leader="none"/>
        </w:tabs>
        <w:ind w:left="13"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Wykaz stanowisk archeologicznych udokumentowanych Archeologicznym Zdjęciem Polski, a znajdujących się na terenie projektowanego parku kulturowego. Oznaczenia zgodnie z mapą, brak wpisu w komórce tabeli oznacza, że funkcja lub kultura nie została określona.</w:t>
      </w:r>
    </w:p>
    <w:p>
      <w:pPr>
        <w:pStyle w:val="Normal"/>
        <w:tabs>
          <w:tab w:val="clear" w:pos="709"/>
          <w:tab w:val="left" w:pos="239" w:leader="none"/>
        </w:tabs>
        <w:ind w:left="13"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"/>
        <w:gridCol w:w="25"/>
        <w:gridCol w:w="988"/>
        <w:gridCol w:w="1112"/>
        <w:gridCol w:w="1525"/>
        <w:gridCol w:w="2000"/>
        <w:gridCol w:w="3362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Numer na map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bszar A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Numer stanowi-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Funkc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Kultur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Chronologia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(rejestr zabytków)</w:t>
            </w:r>
          </w:p>
        </w:tc>
      </w:tr>
      <w:tr>
        <w:trPr/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>Kamieniec Ząbkowicki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-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/1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Grodzisk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XI-XII wiek</w:t>
            </w:r>
          </w:p>
        </w:tc>
      </w:tr>
      <w:tr>
        <w:trPr>
          <w:trHeight w:val="981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-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Bez numeru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Kościół cmentarny z cmentarzem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Średniowiecze? – okres nowożytny (XVIII wiek).</w:t>
            </w:r>
          </w:p>
        </w:tc>
      </w:tr>
      <w:tr>
        <w:trPr>
          <w:trHeight w:val="324" w:hRule="atLeast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>Byczeń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-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/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bozowisko?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Mezolit</w:t>
            </w:r>
          </w:p>
        </w:tc>
      </w:tr>
      <w:tr>
        <w:trPr/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>Śrem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-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/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sada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Ślad osadnictw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Łużycka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Halsztat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Wczesne średniowiecze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-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Ślad osadnictwa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sada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sada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Osad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Kultura pucharów lejkowatych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Łużycka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Neolit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V okres epoki brązu - halsztat C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Wczesne średniowiecze VIII-X wiek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Późne średniowiecze XIV-XV wi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Obiekty proponowane do objęcia ochroną konserwatorską: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Proponuje się objąć ochroną konserwatorską i wpisać do rejestru zabytków architektury i budownictwa na terenie planowanego parku kulturowego następujące obiekty:</w:t>
      </w:r>
    </w:p>
    <w:p>
      <w:pPr>
        <w:pStyle w:val="Normal"/>
        <w:ind w:firstLine="27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1. Most na młynówce klasztornej przed głównym wjazdem do klasztoru</w:t>
      </w:r>
    </w:p>
    <w:p>
      <w:pPr>
        <w:pStyle w:val="Normal"/>
        <w:ind w:firstLine="27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2. Szkoła katolicka, obecnie dom mieszkalny, pl. Kościelny 7</w:t>
      </w:r>
    </w:p>
    <w:p>
      <w:pPr>
        <w:pStyle w:val="Normal"/>
        <w:ind w:firstLine="270"/>
        <w:rPr/>
      </w:pPr>
      <w:r>
        <w:rPr>
          <w:rFonts w:cs="Times New Roman;Times New Roman"/>
          <w:sz w:val="22"/>
          <w:szCs w:val="22"/>
        </w:rPr>
        <w:t>3. Ogrody klasztorne, obecnie tereny sportowe, wraz z barokowym murem granicznym.</w:t>
      </w:r>
    </w:p>
    <w:p>
      <w:pPr>
        <w:pStyle w:val="Normal"/>
        <w:ind w:firstLine="270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4. Szklarnie w pn.-wsch. części ogrodów (pomiędzy szklarnią nr rej.: A/4278/1583/a-h/WŁ</w:t>
      </w:r>
    </w:p>
    <w:p>
      <w:pPr>
        <w:pStyle w:val="Normal"/>
        <w:ind w:firstLine="270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</w:t>
      </w:r>
      <w:r>
        <w:rPr>
          <w:rFonts w:cs="Times New Roman;Times New Roman"/>
          <w:sz w:val="22"/>
          <w:szCs w:val="22"/>
        </w:rPr>
        <w:t>z</w:t>
      </w:r>
      <w:r>
        <w:rPr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16.07.1997, [poz.h], a wsch. odcinkiem muru granicznego ogrodów</w:t>
      </w:r>
    </w:p>
    <w:p>
      <w:pPr>
        <w:pStyle w:val="Normal"/>
        <w:ind w:firstLine="27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5. Piwnica winiarni klasztornej, następnie gospoda Himmel</w:t>
      </w:r>
    </w:p>
    <w:p>
      <w:pPr>
        <w:pStyle w:val="Normal"/>
        <w:ind w:firstLine="27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6. Mauzoleum Hohenzolernów w parku pałacowym</w:t>
      </w:r>
    </w:p>
    <w:p>
      <w:pPr>
        <w:pStyle w:val="Normal"/>
        <w:ind w:firstLine="27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7. Zbiornik gazu przy budynku pompowni i kotłowni ul. Zamkowa 5 w parku pałacowym</w:t>
      </w:r>
    </w:p>
    <w:p>
      <w:pPr>
        <w:pStyle w:val="Normal"/>
        <w:ind w:firstLine="27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8. Dwa zbiorniki retencyjne w parku pałacowym</w:t>
      </w:r>
    </w:p>
    <w:p>
      <w:pPr>
        <w:pStyle w:val="Normal"/>
        <w:ind w:firstLine="27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sz w:val="22"/>
          <w:szCs w:val="22"/>
        </w:rPr>
        <w:t>9. Dom strzelecki, obecnie dom mieszkalny ul. Złotostocka 39 (wg numeru budynku)</w:t>
      </w:r>
    </w:p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15" w:leader="none"/>
        </w:tabs>
        <w:spacing w:lineRule="atLeast" w:line="100"/>
        <w:jc w:val="center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hanging="19"/>
        <w:jc w:val="right"/>
        <w:rPr/>
      </w:pPr>
      <w:r>
        <w:rPr>
          <w:rFonts w:cs="Arial Narrow"/>
          <w:color w:val="000000"/>
        </w:rPr>
        <w:t xml:space="preserve">Załącznik nr 3 </w:t>
      </w:r>
    </w:p>
    <w:p>
      <w:pPr>
        <w:pStyle w:val="Normal"/>
        <w:shd w:fill="FFFFFF" w:val="clear"/>
        <w:spacing w:lineRule="atLeast" w:line="100"/>
        <w:ind w:hanging="19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do </w:t>
      </w:r>
      <w:r>
        <w:rPr>
          <w:rFonts w:cs="Arial"/>
          <w:color w:val="000000"/>
        </w:rPr>
        <w:t>Uchwały nr …..Rady Gminy  Kamieniec Ząbkowicki z dnia ………….</w:t>
      </w:r>
    </w:p>
    <w:p>
      <w:pPr>
        <w:pStyle w:val="Normal"/>
        <w:shd w:fill="FFFFFF" w:val="clear"/>
        <w:spacing w:lineRule="atLeast" w:line="100"/>
        <w:ind w:hanging="19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shd w:fill="FFFFFF" w:val="clear"/>
        <w:spacing w:lineRule="atLeast" w:line="100"/>
        <w:ind w:hanging="19"/>
        <w:jc w:val="right"/>
        <w:rPr>
          <w:rFonts w:cs="Arial"/>
          <w:b/>
          <w:b/>
          <w:sz w:val="30"/>
          <w:szCs w:val="30"/>
        </w:rPr>
      </w:pPr>
      <w:r>
        <w:rPr>
          <w:rFonts w:cs="Arial Narrow"/>
          <w:color w:val="000000"/>
        </w:rPr>
        <w:t>Zestawienie istniejących i proponowanych  pomników przyrody oraz wykaz roślin i zwierząt objętych ścisłą i ograniczoną  ochroną  przyrody położonych na terenie Parku Kulturowego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Times New Roman;Times New Roman" w:cs="Times New Roman;Times New Roman"/>
          <w:b/>
          <w:sz w:val="30"/>
          <w:szCs w:val="30"/>
        </w:rPr>
        <w:t xml:space="preserve"> </w:t>
      </w:r>
      <w:r>
        <w:rPr>
          <w:rFonts w:cs="Arial"/>
          <w:b/>
          <w:sz w:val="28"/>
          <w:szCs w:val="28"/>
        </w:rPr>
        <w:t xml:space="preserve">Zestawienie pomników przyrody ożywionej </w:t>
      </w:r>
    </w:p>
    <w:p>
      <w:pPr>
        <w:pStyle w:val="Normal"/>
        <w:ind w:left="12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: Inwentaryzacji przyrodniczej województwa dolnośląskiego gminy Kamieniec Ząbkowicki (2008r.),</w:t>
      </w:r>
    </w:p>
    <w:p>
      <w:pPr>
        <w:pStyle w:val="Normal"/>
        <w:ind w:left="12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racowania ekofizjograficznego gminy Kamieniec Ząbkowicki oraz inwentaryzacji własnej) </w:t>
        <w:tab/>
      </w:r>
    </w:p>
    <w:tbl>
      <w:tblPr>
        <w:tblW w:w="153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3139"/>
        <w:gridCol w:w="1588"/>
        <w:gridCol w:w="2122"/>
        <w:gridCol w:w="2995"/>
        <w:gridCol w:w="1061"/>
        <w:gridCol w:w="2205"/>
        <w:gridCol w:w="1234"/>
      </w:tblGrid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biektu (gatunek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stanowis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c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stawa praw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ęcia ochron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i dot. zachowania lub znies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chron</w:t>
            </w:r>
          </w:p>
        </w:tc>
      </w:tr>
      <w:tr>
        <w:trPr>
          <w:trHeight w:val="479" w:hRule="atLeast"/>
        </w:trPr>
        <w:tc>
          <w:tcPr>
            <w:tcW w:w="15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TANOWIONE POMNIKI PRZYRODY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ąb szypułkowy (</w:t>
            </w:r>
            <w:r>
              <w:rPr>
                <w:rFonts w:cs="Arial"/>
                <w:i/>
                <w:iCs/>
                <w:sz w:val="20"/>
                <w:szCs w:val="20"/>
              </w:rPr>
              <w:t>Quercus robur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śnie przy drodze asfaltowej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 Kamieńca Ząbkowickiego do Byczenia; po prawej stronie szosy.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poza murami pałacu, od strony południowo zachodniej; przy ścieżce okalającej mury.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porządzenie Wojewody Dolnośląskiego nr 11 z dnia 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. Drzewo o rośnie poza murami pałacu, od strony północno wschodniej; przy ścieżce okalającej mury. Posiada dwa pnie przewodnie.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4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porządzenie Wojewody Dolnośląskiego nr 11 z dnia 8 sierpnia 2008 r. w sprawie pomników przyrody, znajdujących się na terenie województwa dolnośląskiego (Dz. Urz. Woj. Dolnośl.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a trzech drzew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sną poza murami zamku, od strony północno wschodniej; przy ścieżce okalającej mury.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 80, 6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poza murami zamku, od strony północno-wschodniej; przy ścieżce okalającej mury.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poza murami zamku, od strony północno wschodniej; przy ścieżce okalającej mury.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a czterech drzew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sną poza murami pałacu; przy ścieżce okalającej mury, w pobliżu zachodniej baszty zamkowej.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, 50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 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poza murami zamku, od strony północno zachodniej; przy ścieżce okalającej mury.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poza murami zamku, od strony północno zachodniej; przy ścieżce okalającej mury;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07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pa drobnolistna </w:t>
            </w:r>
            <w:r>
              <w:rPr>
                <w:rFonts w:cs="Arial"/>
                <w:i/>
                <w:iCs/>
                <w:sz w:val="20"/>
                <w:szCs w:val="20"/>
              </w:rPr>
              <w:t>(Tilia cord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Złotostocka, teren stadionu sportowego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chwała Rady Gminy Kamieniec Ząbkowic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nr XL/270/0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dnia 26 lipca 2002 r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; rośnie poza murami zamku, od strony północno zachodniej; niedaleko od ścieżki okalającej mury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s pospolity </w:t>
            </w:r>
            <w:r>
              <w:rPr>
                <w:rFonts w:cs="Arial"/>
                <w:i/>
                <w:iCs/>
                <w:sz w:val="20"/>
                <w:szCs w:val="20"/>
              </w:rPr>
              <w:t>(Taxus bacc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; rośnie poza murami zamku, od strony północno zachodniej; niedaleko od ścieżki okalającej mury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porządzenie Wojewody Dolnośląskiego nr 11 z dnia 8 sierpnia 2008 r. w sprawie pomników przyrody, znajdujących się na terenie województwa dolnośląskiego (Dz. Urz. Woj. Dolnośl. 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lipanowiec amerykański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(Liriodendron tulipifer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w obrębie ogrodu zamkowego, tuż przy murze otaczającym obiekt od strony północno wschodniej.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lipanowiec amerykański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(Liriodendron tulipifer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w obrębie ogrodu zamkowego, tuż przy murze otaczającym obiekt od strony północno wschodniej.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ieść ochronę. Drzewo uschnięte.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lipanowiec amerykański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(Liriodendron tulipifer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w obrębie ogrodu zamkowego, tuż przy murze otaczającym obiekt od strony północno wschodniej.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gnolia drzewiasta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Magnolia acumin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w obrębie ogrodu zamkowego, tuż przy murze otaczającym obiekt od strony północno wschodniej.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gnolia drzewiasta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Magnolia acuminata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w obrębie ogrodu zamkowego, tuż przy murze otaczającym obiekt od strony północno wschodniej.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  <w:tr>
        <w:trPr>
          <w:trHeight w:val="13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pa wielkolistna </w:t>
            </w:r>
            <w:r>
              <w:rPr>
                <w:rFonts w:cs="Arial"/>
                <w:i/>
                <w:iCs/>
                <w:sz w:val="20"/>
                <w:szCs w:val="20"/>
              </w:rPr>
              <w:t>(Tilia platyphyllos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pół pałacowo-parkowy; rośnie w obrębie ogrodu zamkowego, tuż przy murze otaczającym obiekt od strony północno wschodniej.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porządzenie Wojewody Dolnośląskiego nr 11 z dn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sierpnia 2008 r. w sprawie pomników przyrody, znajdujących się na terenie województwa dolnośląskiego (Dz. Urz. Woj. Dolno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221 poz. 2494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wać ochronę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60" w:hanging="0"/>
        <w:jc w:val="center"/>
        <w:rPr>
          <w:rFonts w:cs="Arial"/>
          <w:sz w:val="20"/>
          <w:szCs w:val="20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Zestawienie proponowanych pomników przyrody ożywionej </w:t>
      </w:r>
    </w:p>
    <w:p>
      <w:pPr>
        <w:pStyle w:val="Normal"/>
        <w:ind w:left="12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: Inwentaryzacji przyrodniczej województwa dolnośląskiego gminy Kamieniec Ząbkowicki (2008r.),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racowania ekofizjograficznego gminy Kamieniec Ząbkowicki oraz inwentaryzacji własnej) </w:t>
      </w:r>
    </w:p>
    <w:p>
      <w:pPr>
        <w:pStyle w:val="Normal"/>
        <w:tabs>
          <w:tab w:val="clear" w:pos="709"/>
          <w:tab w:val="left" w:pos="108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tbl>
      <w:tblPr>
        <w:tblW w:w="153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139"/>
        <w:gridCol w:w="3191"/>
        <w:gridCol w:w="2837"/>
        <w:gridCol w:w="3175"/>
        <w:gridCol w:w="2003"/>
      </w:tblGrid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biektu (gatunek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stanowis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cm)</w:t>
            </w:r>
          </w:p>
        </w:tc>
      </w:tr>
      <w:tr>
        <w:trPr>
          <w:trHeight w:val="454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NOWANE POMNIKI PRZYRODY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klon jawor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Acer pseudoplatanu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val="en-US"/>
              </w:rPr>
              <w:t xml:space="preserve">buk czerwony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  <w:lang w:val="en-US"/>
              </w:rPr>
              <w:t>(Fagus sylvatica 'Purpurea'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val="en-US"/>
              </w:rPr>
              <w:t xml:space="preserve">buk czerwony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  <w:lang w:val="en-US"/>
              </w:rPr>
              <w:t>(Fagus sylvatica 'Purpurea'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czerwony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 'Prpurea'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sosna wejmutk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Pinus strobu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czerwon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ubr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val="en-US"/>
              </w:rPr>
              <w:t xml:space="preserve">buk czerwony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  <w:lang w:val="en-US"/>
              </w:rPr>
              <w:t>(Fagus sylvatica 'Purpurea'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k pospolity  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mieniec Ząbkowicki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; drzewo rośnie poza murami zamku od strony północno wschodniej, tuż przy nich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ąb szypułkowy  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zewo rośnie w pobliżu drogi, 150 m od skrzyżowania dróg publicznych prowadzących z Kamieńca Ząbkowickiego w kierunku Złotego Stoku oraz z Kamieńca Ząbkowickiego do Byczenia; usytuowane po lewej stronie drogi w kierunku Złotego Stoku, 2 m od niej. 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jesion wyniosł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raxinus excelsio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jesion wyniosły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 xml:space="preserve"> (Fraxinus escelsio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odm. kolumnow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 Fastigi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wielk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platyphyllo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wielk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platyphyllo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wielk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platyphyllo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jesion wyniosł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raxinus excelsio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aglezja zielona odm. srebrzyst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Pseudotsuga menziesii Glau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żywotnik olbrzymi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huja plic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wielkolistna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platyphyllo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lit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jesion wyniosł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raxinus excelsio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jesion wyniosł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 xml:space="preserve">(Fraxinus excelsior)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czerwon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ubr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cis pospolity (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Taxus baccata</w:t>
            </w: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cis pospolity (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Taxus baccata</w:t>
            </w: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cis pospolity (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Taxus baccata</w:t>
            </w: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cis pospolity (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Taxus baccata</w:t>
            </w: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miłorząb dwuklapowy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Ginkgo bilob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magnolia drzewiast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Magnolia accumin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platan klonolistny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opactwa cysterskieg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buk pospopolity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Fagus sylvatic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czerwon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ubr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czerwon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ubr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sosna wejmutk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Pinus strobu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sosna pospoli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Pinus sylvestris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drzew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do 31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rzew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29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daglezja zielon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Pseudotsuga menziessi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rzew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pół pałacowo-parkowy (zwierzyniec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+264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ina Nysy Kłodzkiej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rzew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ina Nysy Kłodzkiej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,37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lipa drobnolistn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Tilia cordata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ina Nysy Kłodzkiej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dyncze 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ina Nysy Kłodzkiej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ina Nysy Kłodzkiej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>dąb szypułk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dyncze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o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eniec Ząbkowicki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ina Nysy Kłodzkiej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100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object w:dxaOrig="15838" w:dyaOrig="11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5pt;margin-top:-7.9pt;width:748.15pt;height:546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80128887" r:id="rId6"/>
        </w:object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object w:dxaOrig="15838" w:dyaOrig="9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8pt;margin-top:0pt;width:788.85pt;height:475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634370204" r:id="rId8"/>
        </w:object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object w:dxaOrig="15838" w:dyaOrig="99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85pt;margin-top:13.8pt;width:788.85pt;height:497.1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653507784" r:id="rId10"/>
        </w:object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Arial Narrow"/>
          <w:b/>
          <w:b/>
          <w:bCs/>
          <w:color w:val="000000"/>
          <w:spacing w:val="99"/>
        </w:rPr>
      </w:pPr>
      <w:r>
        <w:rPr>
          <w:rFonts w:cs="Arial Narrow"/>
          <w:b/>
          <w:bCs/>
          <w:color w:val="000000"/>
          <w:spacing w:val="99"/>
        </w:rPr>
        <w:object w:dxaOrig="15838" w:dyaOrig="5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8pt;margin-top:0pt;width:788.85pt;height:292.1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666489680" r:id="rId12"/>
        </w:object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Times New Roman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5:00Z</dcterms:created>
  <dc:creator>sarzynska</dc:creator>
  <dc:description/>
  <cp:keywords/>
  <dc:language>en-US</dc:language>
  <cp:lastModifiedBy>adminek</cp:lastModifiedBy>
  <dcterms:modified xsi:type="dcterms:W3CDTF">2014-07-01T11:20:00Z</dcterms:modified>
  <cp:revision>3</cp:revision>
  <dc:subject/>
  <dc:title>Załącznik nr 1 </dc:title>
</cp:coreProperties>
</file>