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RZĄDZENIE Nr  196 /2014</w:t>
      </w:r>
    </w:p>
    <w:p>
      <w:pPr>
        <w:pStyle w:val="Heading2"/>
        <w:jc w:val="center"/>
        <w:rPr/>
      </w:pPr>
      <w:r>
        <w:rPr/>
        <w:t>Wójta Gminy Kamieniec Ząbkowi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czerwca  2014 r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 za najem i dzierżaw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oku o samorządzie gminnym (tekst jednolity Dz. U. 2013.594 z późniejszymi zmianami) oraz w wykonaniu §  20 ust. 2. Uchwały Nr XIV/87/04 Rady Gminy w Kamieńcu Ząbkowickim z dnia 30 czerwca 2004 roku w sprawie określenia zasad nabywania, zbywania i obciążania nieruchomości wchodzących w skład gminnego zasobu nieruchomości, oraz ich wydzierżawiania lub wynajmowania na okres dłuższy niż 3 lata (Dz. Urz. Woj. Dol. Nr 148,poz.2588 z późn. zm.) </w:t>
      </w:r>
      <w:r>
        <w:rPr>
          <w:b/>
          <w:sz w:val="22"/>
          <w:szCs w:val="22"/>
        </w:rPr>
        <w:t xml:space="preserve">zarządzam, co następuje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stawkę miesięczną czynszu najmu (dzierżawy) za lokale użytkowe i czyn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erżawnego za grunty zgodnie z załącznikiem nr 1 i 2 do niniejszego zarzą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a się wykaz lokali wyłączonych z możliwości odpłatnego wynajmowania ze wzglę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ograniczenia wynikające z odrębnych umów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świetlica wiejska Top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wiejska Ś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wiejska Susz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środowiskowa By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środowiskowa Starc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i miesięcznego czynszu najmu (dzierżawy) za lokale użytkowe i czynszu dzierżawnego za grunty będą zaokrąglane do pełnych dziesiątek gro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ierwszym przetargu przyjmuje się jako wyjściowe stawki określone w załączniku              nr 1 i 2 do niniejszego zarządzeni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II przetargu stawka może być obniżona do 10 %. Nie ustalenie najemcy (dzierżawcy) lokalu użytkowego lub gruntu w drodze dwóch kolejnych przetargów daje prawo zarządcy nieruchomości do wynajęcia lokalu według stawki ustalonej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czynszu będzie waloryzowana corocznie począwszy od roku następnego po roku zawarcia umowy o średnioroczny  wskaźnik cen towarów i usług konsumpcyjnych  za rok poprze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both"/>
        <w:rPr/>
      </w:pPr>
      <w:r>
        <w:rPr/>
        <w:t>Traci moc Zarządzenie Nr 21/2014 Wójta Gminy Kamieniec Ząbkowicki z dnia 02 stycznia 2014 roku w sprawie ustalenia stawek czynszu i najmu za najem i dzierżawę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Referatu Rolnictwa i Gospodarki Gruntami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196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16 czerwca 2014 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e stawki czynszu za lokale użytkowe na terenie gminy Kamieniec Ząbkowicki (netto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rzecz jednostek Skarb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2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upowszechniania kultury i 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0,20 zł </w:t>
            </w:r>
            <w:r>
              <w:rPr/>
              <w:t>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,00 zł</w:t>
            </w:r>
            <w:r>
              <w:rPr/>
              <w:t xml:space="preserve"> za 1 m²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acje społeczne nie prowadzące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ynsz roczn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najmowanie Sali widowiskowej: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mprezy okolicznościowe (wesela, zaba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 ku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zł 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 kuch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zł 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zebrania organizacyjn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14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e znajdujące się w Świetlicach Wiejskich </w:t>
              <w:br/>
              <w:t>i Świetlicach Środowiskowy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mowanie sal na imprezy okolicznościowe(wesela, zabawy dyskoteki, bankiet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sal znajdujących się w świetlicach wiejskich i środowiskowych na terenie Gminy Kamieniec Ząbkowicki na zebrania organizacyjne, pokazy, prezentacje, szkolenia i in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zł za godzinę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a  znajdujące się na wieży czerwonego kościółka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ostępnienie miejsc na umieszczenie nadajników do przekazu sygnału internet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zł za jeden miesiąc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kty oświatow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najem sal lekcyjnych, stołów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em sal komputerow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sal gimnastycz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koła Podstawowa nr 1 w Kamieńcu Ząbkowicki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zkoła Podstawowa w Doboszowic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jem gabinetu dentys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hali sportowej w Szkole Podstawowej   nr 2 w Kamieńcu Ząbkowic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środek Sportowo – Rekreacyjny  przy Gimnazjum Publicznym w Kamieńcu Ząbkowickim, wynajem hali   sportow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zień pows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 zł/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ni wolne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au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zł  ½ 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iłowni indywidu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zł/godz.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ostępnianie siłow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zł/godz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 zł/godz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arnet 2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zł/godz.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jedno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zł/dobę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2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3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dobę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4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6 osob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waterowanie w pokojach wielo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dobę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zł/dobę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ze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 dobę</w:t>
            </w:r>
          </w:p>
        </w:tc>
      </w:tr>
      <w:tr>
        <w:trPr>
          <w:trHeight w:val="10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Wynajem sal gimnastycznych w Szkole Podstawowej Nr 1 w Kamieńcu Ząbkowickim oraz w Szkole Podstawowej w Doboszowicach</w:t>
            </w:r>
            <w:r>
              <w:rPr>
                <w:sz w:val="24"/>
              </w:rPr>
              <w:t xml:space="preserve">   przez kluby sportowe i organizacje społeczne pozarzą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Wynajem hali sportowej przy Gimnazju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ym w Kamieńcu Ząbkowickim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dstawowej nr 2 dl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owarzyszeń Kultury Fizycznej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organizowanych grup o szczególnym 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4"/>
              </w:rPr>
              <w:t xml:space="preserve">charakterze jak:  Taekwondo, tenis stołowy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ych grup młodzieży, p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cześniejszym uzgodnie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odpłatnie </w:t>
              <w:br/>
              <w:t>– 12 godz./tygodniowo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chronisko szkolne –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kowie PT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0zł/dobę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łodzież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i tury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 zł/dobę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łodzież szkolna 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y turysta za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/dobę</w:t>
            </w:r>
          </w:p>
        </w:tc>
      </w:tr>
    </w:tbl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196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>Z dnia 16 stycznia 2014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stawka czynszu w zł za 1 m² gruntu na terenie gminy Kamieniec Ząbk. (ne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a ogródków przydomow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2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gastronomi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 i magaz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2,6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y i urządzenia 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1,00zł</w:t>
            </w:r>
            <w:r>
              <w:rPr>
                <w:i/>
                <w:sz w:val="24"/>
              </w:rPr>
              <w:t>(miesięcz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imprezy plenerowe, lunaparki,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zł </w:t>
            </w:r>
            <w:r>
              <w:rPr>
                <w:b/>
                <w:i/>
                <w:sz w:val="24"/>
              </w:rPr>
              <w:t>(za dobę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enerami i kioskami handlowy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 garażami i pozostałymi zabudowani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pasów przydrożnych między drogami osiedlowymi a pasami właścicie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cele związane z upowszechnianiem sportu i rekre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Kluby sportowe, organizacje związane z działalnością sportową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zł </w:t>
            </w:r>
            <w:r>
              <w:rPr>
                <w:b/>
                <w:i/>
                <w:sz w:val="24"/>
              </w:rPr>
              <w:t>( rocznie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ny różne ( torowisko, bocznica kolejowa, transport 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reny różne, sportu i rekreacji wodnej ( po byłym basenie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zł(</w:t>
            </w:r>
            <w:r>
              <w:rPr>
                <w:i/>
                <w:sz w:val="24"/>
              </w:rPr>
              <w:t>miesięcznie</w:t>
            </w:r>
            <w:r>
              <w:rPr>
                <w:sz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óżne, sportu, wypoczynku ,miejsc campingowych , rekreacji wodnej (Bartniki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0zł(</w:t>
            </w:r>
            <w:r>
              <w:rPr>
                <w:i/>
                <w:sz w:val="24"/>
              </w:rPr>
              <w:t>miesięcznie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5:00Z</dcterms:created>
  <dc:creator>Anna Nazim</dc:creator>
  <dc:description/>
  <cp:keywords/>
  <dc:language>en-US</dc:language>
  <cp:lastModifiedBy>adminek</cp:lastModifiedBy>
  <cp:lastPrinted>2014-06-25T11:26:00Z</cp:lastPrinted>
  <dcterms:modified xsi:type="dcterms:W3CDTF">2014-07-02T10:25:00Z</dcterms:modified>
  <cp:revision>2</cp:revision>
  <dc:subject/>
  <dc:title>ZARZĄDZENIE   Nr      /04</dc:title>
</cp:coreProperties>
</file>