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04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26 czerw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04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6 czerw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4 maja 2014 r. do dnia 4 czerwc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614/3 o pow. 0,4472 ha, </w:t>
      </w:r>
      <w:r>
        <w:rPr>
          <w:rFonts w:cs="Tahoma" w:ascii="Tahoma" w:hAnsi="Tahoma"/>
          <w:sz w:val="22"/>
          <w:szCs w:val="22"/>
        </w:rPr>
        <w:t xml:space="preserve">poz. rej. G. 392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MR2.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– mieszkaniowej, zagrodowej i usługowej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eren objęty jest strefą obserwacji archeologicznej i ochrony krajobrazu kulturowego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0.43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dziesiąt tysięcy czterysta trzydzieści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51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pięćset dziesięć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0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 tysięcy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4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0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8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2:00Z</dcterms:created>
  <dc:creator> </dc:creator>
  <dc:description/>
  <cp:keywords/>
  <dc:language>en-US</dc:language>
  <cp:lastModifiedBy>adminek</cp:lastModifiedBy>
  <cp:lastPrinted>2014-06-26T14:25:00Z</cp:lastPrinted>
  <dcterms:modified xsi:type="dcterms:W3CDTF">2014-07-02T12:42:00Z</dcterms:modified>
  <cp:revision>2</cp:revision>
  <dc:subject/>
  <dc:title> </dc:title>
</cp:coreProperties>
</file>