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205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30 czerwca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w sprawie </w:t>
      </w:r>
      <w:r>
        <w:rPr/>
        <w:t>odwołania Zastępcy Wójta Gminy Kamieniec Ząbk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26a ust. 1 ustawy z dnia 8 marca 1990 r. – o samorządzie gminnym (tekst jednolity: Dz. U. 2013 r. poz. 594 ze zm.), art. 4 ust. 1 pkt. 2 ustawy z dnia 21 listopada 2008 r. o pracownikach samorządowych (Dz. U. Nr 223, poz. 1458 z późn. zm.), art. 70 §1 i art.71 ustawy z dnia 26 czerwca 1974 r. – Kodeks pracy (tj. Dz. U. z 1998 r. Nr 21, poz. 94 z późn. zm.), </w:t>
      </w:r>
      <w:r>
        <w:rPr>
          <w:b/>
        </w:rPr>
        <w:t>zarządzam co następuj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/>
        <w:t>Odwołuję Pana Benedykta Wołoszczuka ze stanowiska Zastępcy Wójta Gminy Kamieniec Ząbkowicki z dniem 30 czerwca 2014 r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/>
        <w:t>Odwołanie jest równoznaczne z wypowiedzeniem dotychczasowych warunków umowy o pracę, z zachowaniem trzymiesięcznego okresu wypowiedzenia w zakresie dotychczasowych warunków wynagrodzenia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/>
        <w:t>Nowe, proponowane poczynając od dnia 1 lipca 2014 r., warunki umowy o pracę zostaną objęte odrębnym aktem.</w:t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Zarządzenie wchodzi w życie z dniem podjęc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7 dni od dnia otrzymania niniejszego Zarządzenie przysługuje odwołanie do Sadu Rejonowego w Ząbkowicach Śląskich IV Wydział Pracy, ul. Świerkowa 1, 57-200 Ząbkowice Śląsk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30:00Z</dcterms:created>
  <dc:creator>adminek</dc:creator>
  <dc:description/>
  <cp:keywords/>
  <dc:language>en-US</dc:language>
  <cp:lastModifiedBy>adminek</cp:lastModifiedBy>
  <dcterms:modified xsi:type="dcterms:W3CDTF">2014-07-02T11:33:00Z</dcterms:modified>
  <cp:revision>1</cp:revision>
  <dc:subject/>
  <dc:title>ZARZĄDZENIE Nr 205/2014</dc:title>
</cp:coreProperties>
</file>