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30 czerwc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określenia progu istotności dotyczącego wzajemnych wyłączeń przy sporządzaniu sprawozdania finansowego i skonsolidowanego bilansu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 podstawie art. 10 ust. 2 w związku z art. 4 ust. 4, art. 51 ust.1 i art. 60 ust. 7 ustawy z dnia 29 września 1994 r. o rachunkowości (t.j. Dz.U. z 2013 r. poz. 330 ze zm.) – ustalam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kreśla się próg istotności dla wyłączeń wzajemnych rozliczeń dotyczących </w:t>
      </w:r>
      <w:r>
        <w:rPr>
          <w:szCs w:val="24"/>
        </w:rPr>
        <w:t xml:space="preserve">należności i zobowiązań, nieodpłatnie otrzymanych i przekazanych środków trwałych i środków trwałych w budowie oraz wartości niematerialnych i prawnych, ustalonych na operacjach dokonywanych pomiędzy jednostkami organizacyjnymi Gminy Kamieniec Ząbkowicki, </w:t>
      </w:r>
      <w:r>
        <w:rPr/>
        <w:t>po przekroczeniu którego dokonuje się wzajemnych wyłączeń przy sporządzaniu sprawozdania finansowego i skonsolidowanego bilansu Gminy Kamieniec Ząbkowick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óg istotności, o którym mowa w ust. 1, wynosi 1 % sumy bilansowej wynikającej ze sprawozdania finansowego Gminy Kamieniec Ząbkowicki za rok poprzedzający dla którego sporządzane są sprawozdanie finansowe i skonsolidowany bilans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ozostałe wyłączenia wzajemnych rozliczeń przyjmuje się za nieistotne dla sytuacji majątkowej i finansowej oraz wyniku finansow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Jednostki organizacyjne Gminy Kamieniec Ząbkowicki załączają do przekazywanych sprawozdań finansowych niezbędne informacje dotyczące wyłączeń wzajemnych rozliczeń w zakresie wskazanym w § 1 ust. 1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Jednostki budżetowe i samorządowe zakłady budżetowe Gminy Kamieniec Ząbkowicki, sporządzające sprawozdania finansowe, nie prowadzą dla wyłączeń nieistotnych oraz wyłączeń poniżej progu istotności ewidencji na koncie pozabilansowym 976 „Wzajemne rozliczenia między jednostkami”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Jednostki </w:t>
      </w:r>
      <w:r>
        <w:rPr/>
        <w:t>organizacyjne Gminy Kamieniec Ząbkowicki dostosowują zasady prezentacji wzajemnych wyłączeń i ewidencji księgowej do zasad wynikających z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/-/ Marcin Czernie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Obowiązujące przepisy prawa wyznaczają jednocześnie standardy prawne kształtujące dokumentację obowiązującą w danej jednostce. Niniejsze zarządzenie określa próg istotności po przekroczeniu którego dokonuje się wzajemnych wyłączeń przy sporządzaniu sprawozdania finansowego Gminy Kamieniec Ząbkowick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0:00Z</dcterms:created>
  <dc:creator>rozumek</dc:creator>
  <dc:description/>
  <cp:keywords/>
  <dc:language>en-US</dc:language>
  <cp:lastModifiedBy>adminek</cp:lastModifiedBy>
  <cp:lastPrinted>2014-06-30T08:52:00Z</cp:lastPrinted>
  <dcterms:modified xsi:type="dcterms:W3CDTF">2014-07-02T12:00:00Z</dcterms:modified>
  <cp:revision>2</cp:revision>
  <dc:subject/>
  <dc:title>ZARZĄDZENIE nr 86/08</dc:title>
</cp:coreProperties>
</file>