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0 czerwc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określenia formy przekazywania sprawozdań budżetowych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xtBody"/>
        <w:jc w:val="both"/>
        <w:rPr/>
      </w:pPr>
      <w:r>
        <w:rPr/>
        <w:t>Na podstawie art. 10 ust. 2 ustawy z dnia 29 września 1994 r. o rachunkowości (t.j. Dz.U. z 2013 r. poz. 330 ze zm.) i § 12 ust. 3 rozporządzenia Ministra Finansów z dnia 16 stycznia 2014 r. w sprawie sprawozdawczości budżetowej (Dz.U. z 2014 poz. 119)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Kierownicy jednostek organizacyjnych Gminy Kamieniec Ząbkowicki przekazują do Urzędu Gminy Kamieniec Ząbkowicki sprawozdania budżetowe, określone przepisami rozporządzenia Ministra Finansów z dnia 16 stycznia 2014 r. w sprawie sprawozdawczości budżetowej (Dz.U. z 2014 poz. 119), w formie pisemnej, z zastrzeżeniem § 2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Sprawozdania Rb-27S, Rb-28S, przekazywane są również, przez kierowników jednostek organizacyjnych, w formie elektronicznej, zapisanej w postaci plików xml, na elektronicznych nośnikach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Dane ze sprawozdań przekazywanych w formie elektronicznej winny być zgodne z danymi wykazanymi w sprawozdaniach w formie pisem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/-/ Marcin Czern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Niniejsze zarządzenie określa formę przekazywania przez jednostki podległe Gminie Kamieniec Ząbkowicki sprawozdań budżetowych, których obowiązek sporządzania wynika z rozporządzenia Ministra Finansów z dnia 16 stycznia 2014 r. w sprawie sprawozdawczości budżetowej (Dz.U. z 2014 poz. 119)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  <w:szCs w:val="24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351" w:before="500" w:after="500"/>
      <w:jc w:val="center"/>
    </w:pPr>
    <w:rPr>
      <w:rFonts w:ascii="Arial" w:hAnsi="Arial" w:eastAsia="Times New Roman" w:cs="Arial"/>
      <w:b/>
      <w:bCs/>
      <w:color w:val="auto"/>
      <w:sz w:val="27"/>
      <w:szCs w:val="27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rozumek</dc:creator>
  <dc:description/>
  <cp:keywords/>
  <dc:language>en-US</dc:language>
  <cp:lastModifiedBy>adminek</cp:lastModifiedBy>
  <dcterms:modified xsi:type="dcterms:W3CDTF">2014-07-02T12:49:00Z</dcterms:modified>
  <cp:revision>2</cp:revision>
  <dc:subject/>
  <dc:title>ZARZĄDZENIE nr 86/08</dc:title>
</cp:coreProperties>
</file>