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09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14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zmiany</w:t>
      </w:r>
      <w:r>
        <w:rPr>
          <w:b/>
        </w:rPr>
        <w:t xml:space="preserve"> </w:t>
      </w:r>
      <w:r>
        <w:rPr/>
        <w:t>planu wykonywania budżetu Gminy Kamieniec Ząbkowicki na rok 201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2 i 4 ustawy z dnia 8 marca 1990 r. o samorządzie gminnym (t.j. Dz.U. z 2013 r. poz. 594 ze zm.), art. 247 ust. 1 ustawy z dnia 27 sierpnia 2009 r. o finansach publicznych (t.j. Dz. U. z 2013 r. poz. 885 ze zm.)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Na podstawie uchwały Nr XLII/252/2014 Rady Gminy Kamieniec Ząbkowicki z dnia 17 czerwca 2014 roku w sprawie wprowadzenia zmian w budżecie gminy na rok 2014, zarządzenia Nr 208/2014 Wójta Gminy Kamieniec Ząbkowicki z dnia 30 czerwca 2014 roku w sprawie wprowadzenia zmian w budżecie gminy na rok 2014, zmieniania się plan wykonywania budżetu Gminy na rok 2014, w brzmieniu określonym w załączniku nr 1 i 2 do niniejszeg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>
          <w:color w:val="FF0000"/>
        </w:rPr>
        <w:t xml:space="preserve">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aktualnia się plan wykonywania budżetu Gminy Kamieniec Ząbkowicki na rok 2014 w związku ze zmianami wprowadzonymi uchwałą Nr XLII/252/2014 Rady Gminy Kamieniec Ząbkowicki z dnia 17 czerwca 2014 roku w sprawie wprowadzenia zmian w budżecie gminy na rok 2014, zarządzeniem Nr 208/2014 Wójta Gminy Kamieniec Ząbkowicki z dnia 30 czerwca 2014 roku w sprawie wprowadzenia zmian w budżecie gminy na rok 2014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39:00Z</dcterms:created>
  <dc:creator>Preinstalled User</dc:creator>
  <dc:description/>
  <cp:keywords/>
  <dc:language>en-US</dc:language>
  <cp:lastModifiedBy>adminek</cp:lastModifiedBy>
  <cp:lastPrinted>2014-07-14T11:26:00Z</cp:lastPrinted>
  <dcterms:modified xsi:type="dcterms:W3CDTF">2014-07-17T06:39:00Z</dcterms:modified>
  <cp:revision>2</cp:revision>
  <dc:subject/>
  <dc:title>ZARZĄDZENIE nr …</dc:title>
</cp:coreProperties>
</file>