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212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01 lipca 201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w sprawie: </w:t>
      </w:r>
      <w:r>
        <w:rPr/>
        <w:t>powołania Zastępcy Wójta Gminy Kamieniec Ząbk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26 a w związku z art. 33 ust. 3 ustawy z dnia 8 marca 1990 r. – o samorządzie gminnym (tekst jednolity: Dz. U. 2013 r. poz. 594 ze zm.), art. 4 ust. 1 pkt. 2 ustawy z dnia 21 listopada 2008 r. o pracownikach samorządowych (Dz. U. Nr 223, poz. 1458 ze zm.), w związku z art. 68 i art. 69 ustawy z dnia 26 czerwca 1974 r. – Kodeks pracy (tj. Dz. U. z 1998 r. Nr 21, poz. 94 z późn. zm.), </w:t>
      </w:r>
      <w:r>
        <w:rPr>
          <w:b/>
        </w:rPr>
        <w:t>zarządzam co następuj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</w:rPr>
        <w:t xml:space="preserve">Z dniem 1 lipca 2014 r. powołuję Panią Karolinę Sarzyńską Zastępcę Kierownika Referatu Budownictwa i Gospodarki Przestrzennej na stanowisko Zastępcy Wójta Gminy Kamieniec Ząbkowicki. </w:t>
      </w:r>
    </w:p>
    <w:p>
      <w:pPr>
        <w:pStyle w:val="Normal"/>
        <w:spacing w:before="280" w:after="28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m, że w Gminie Kamieniec Ząbkowicki będzie jeden Zastępca Wój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Wójt Gminy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/-/ Marcin Czernie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54:00Z</dcterms:created>
  <dc:creator>adminek</dc:creator>
  <dc:description/>
  <cp:keywords/>
  <dc:language>en-US</dc:language>
  <cp:lastModifiedBy>adminek</cp:lastModifiedBy>
  <dcterms:modified xsi:type="dcterms:W3CDTF">2014-07-02T12:55:00Z</dcterms:modified>
  <cp:revision>1</cp:revision>
  <dc:subject/>
  <dc:title>ZARZĄDZENIE Nr 212/2014</dc:title>
</cp:coreProperties>
</file>