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213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z dnia 01 lipca 2014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odbioru robót dotyczących realizowanej inwestycji p.n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gospodarowanie Błoni Kamienieckich”  przy ul. Kolejowej w Kamieńcu Ząbkowick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alizowanej  w  oparciu  o umowę  nr 31/12-PR/PN- R/14  z dnia 17 marca  2014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la przeprowadzenia odbioru wykonanych robót zarząd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ykt Wołoszczuk</w:t>
        <w:tab/>
        <w:t xml:space="preserve">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ław Twardowski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Zabawa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>Agnieszka Rogaczewska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 Ziemczonek</w:t>
        <w:tab/>
        <w:t>- Członek komisji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przy udziale:  Pana Zbigniewa Zadrożnego- kierownika budowy oraz Pana Piotra Zbyla                      przedstawicieli firmy” Zbylbruk Piotr Zbyl z siedzibą: Bobolice 29A/5, 57-200 Ząbkowice Śląskie,  Pana Macieja  Haczkowskiego inspektora nadzoru inwestorskiego, Pana Jana Hetnara projektant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Na wniosek  wykonawcy robót firmy: Zbylbruk Piotr Zbyl  Bobolice 29A/5, 57-200 Ząbkowice Śląskie,  z dnia 30.06.2014 r. w sprawie zakończenia  robót i gotowości do odbioru końcowego zadania pn. „Zagospodarowanie Błoni Kamienieckich”  przy                        ul. Zamkowej w Kamieńcu Ząbkowickim. Ustalam rozpoczęcie czynności odbioru końcowego w/w zadania na dzień 02.07.2014 r.  o godz.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 Zebranie członków Komisji odbędzie się na placu budowy (parking przy  ul. Zamkowa w Kamieńcu Ząbkowickim )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Komisji należeć będzi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onanie odbioru robót przez sprawdzenie ich zgodności z  zawartą umową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enie protokołu z odbioru robót i dokonanie rozliczenia końcow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Wykonawcę inwestycji do przedłożenia Zamawiającemu wszystkich dokumentów pozwalające na ocenę prawidłowości wykonania przedmiotu umowy, w tym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łożenie oświadczenia kierownika budowy  zgodnie z Ustawą Prawo Budowlane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łożenie atestów na wbudowane materiały budowlane oraz protokołów pomiarów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Kierownikowi Referatu Planowania i Rozwoj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 Narrow" w:hAnsi="Arial Narrow" w:cs="Arial Narrow"/>
      <w:color w:val="000000"/>
      <w:sz w:val="24"/>
      <w:lang w:val="en-US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2:00Z</dcterms:created>
  <dc:creator>Andrzej Burger</dc:creator>
  <dc:description/>
  <cp:keywords/>
  <dc:language>en-US</dc:language>
  <cp:lastModifiedBy>adminek</cp:lastModifiedBy>
  <cp:lastPrinted>2014-07-02T07:56:00Z</cp:lastPrinted>
  <dcterms:modified xsi:type="dcterms:W3CDTF">2014-07-11T11:02:00Z</dcterms:modified>
  <cp:revision>2</cp:revision>
  <dc:subject/>
  <dc:title>Znak sprawy:</dc:title>
</cp:coreProperties>
</file>