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lip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am do sprzedaży w drodze przetargu nieograniczonego lokal mieszkalny położny w obrębie </w:t>
      </w:r>
      <w:r>
        <w:rPr>
          <w:rFonts w:cs="Tahoma" w:ascii="Tahoma" w:hAnsi="Tahoma"/>
          <w:b/>
        </w:rPr>
        <w:t>Kamieniec Ząbkowicki II przy ul. Szkolnej 7/9</w:t>
      </w:r>
      <w:r>
        <w:rPr>
          <w:rFonts w:cs="Tahoma" w:ascii="Tahoma" w:hAnsi="Tahoma"/>
        </w:rPr>
        <w:t xml:space="preserve"> wraz </w:t>
        <w:br/>
        <w:t xml:space="preserve">z udziałem wynoszącym 9/100 w częściach wspólnych budynku i prawie użytkowania wieczystego działki zabudowanej nr </w:t>
      </w:r>
      <w:r>
        <w:rPr>
          <w:rFonts w:cs="Tahoma" w:ascii="Tahoma" w:hAnsi="Tahoma"/>
          <w:b/>
        </w:rPr>
        <w:t>261/3 o pow. 0,0276 ha</w:t>
      </w:r>
      <w:r>
        <w:rPr>
          <w:rFonts w:cs="Tahoma" w:ascii="Tahoma" w:hAnsi="Tahoma"/>
        </w:rPr>
        <w:t xml:space="preserve"> stanowiący własność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1 do zarządzenia Nr 216/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        </w:t>
        <w:tab/>
        <w:tab/>
        <w:tab/>
        <w:t xml:space="preserve">Wójta Gminy Kamieniec Ząbkowicki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</w:t>
        <w:tab/>
        <w:tab/>
        <w:t>z dnia 2 lipc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</w:t>
        <w:tab/>
        <w:tab/>
        <w:t xml:space="preserve">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ójt Gminy Kamieniec Ząbkowicki działając na podstawie art. 35 ust. 1 i ust. 2 ustawy z dnia 21 sierpnia 1997 r. o gospodarce nieruchomościami (tekst jedn. Dz. U. z 2014 r., poz. 518 z późn. zm.) 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 xml:space="preserve">Kamieniec Ząbkowicki II </w:t>
      </w:r>
      <w:r>
        <w:rPr>
          <w:rFonts w:cs="Tahoma" w:ascii="Tahoma" w:hAnsi="Tahoma"/>
          <w:sz w:val="16"/>
          <w:szCs w:val="16"/>
        </w:rPr>
        <w:t xml:space="preserve">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ka nr 261/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,0276 ha</w:t>
            </w:r>
            <w:r>
              <w:rPr>
                <w:rFonts w:cs="Verdana" w:ascii="Verdana" w:hAnsi="Verdana"/>
                <w:sz w:val="18"/>
                <w:szCs w:val="18"/>
              </w:rPr>
              <w:t>, poz. rej. G. 194, obręb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Kamieniec Ząbkowicki 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AM - 9, współwłaściciel Gmina Kamieniec Ząbkowicki, zapisana w księdze wieczystej N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W SW1Z/000040672/4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6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kal mieszkalny położony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mieńcu Ząbkowickim 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l. Szkolnej 7/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Lokal położony w przyziemiu budynku, składający się </w:t>
              <w:br/>
              <w:t xml:space="preserve">z 3 pokoi, kuchni, łazienki i przedpokoju o pow. użytkowej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9,90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pomieszczenia przynależnego (pokój) o pow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4,10 m²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Łącznie powierzchnia użytkowa i pomieszczenia przynależnego wyno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4,00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lokalem łączy się udzia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/1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częściach wspólnych budynku i prawie użytkowania wieczystego działki 261/3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MW2.2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zabudowy mieszkaniowej wielorodzinnej. Teren objęty strefą ochrony krajobrazu kulturowego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lokalu mieszkalnego wynos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30.550,00 z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łownie: trzydzieści tysięcy pięćset pięćdziesiąt  złotych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udziału w gruncie wynosi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73,00 z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łownie: siedemset siedemdziesiąt trzy złot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ączna wartość nieruchomości wyno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1.323,00 z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łownie: trzydzieści jeden tysięcy trzysta dwadzieścia trzy złote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ieruchomość zwolniona jest z podatku VAT na podstawie art. 43 ust. 1 pkt 10  ustawy z dnia 11 marca 2004 r. o podatku od towarów i usług (Dz. U. z 2011 r. Nr 177, poz. 1054 z późn. zm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łata roczna wynosi 1% wartości gruntu i płatna jest raz w roku do 31 marca każdego roku. Pierwsza opłata roczna wynosi 15% wartości gruntu i płatna jest przed zawarciem aktu notarialnego. Do I opłaty rocznej i opłat rocznych będzie doliczany podatek VAT </w:t>
              <w:br/>
              <w:t xml:space="preserve">w obowiązującej wysokośc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opłat z tytułu użytkowania wieczystego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protokoł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opłaty rocznej z tytułu użytkowania wieczystego nieruchomości gruntowej może być aktualizowana nie częściej niż raz w roku, jeżeli wartość tej nieruchomości ulegnie zmiani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 termin ten upływa z dniem 13 sierpnia 2014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 Ząbkowickim  </w:t>
        <w:br/>
        <w:t>od dnia 2 lipca 2014 r. do dnia 23 lipca 2014 r.</w:t>
      </w:r>
    </w:p>
    <w:sectPr>
      <w:type w:val="nextPage"/>
      <w:pgSz w:w="11906" w:h="16838"/>
      <w:pgMar w:left="1134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9:00Z</dcterms:created>
  <dc:creator>Andrzej Ferenc</dc:creator>
  <dc:description/>
  <cp:keywords/>
  <dc:language>en-US</dc:language>
  <cp:lastModifiedBy>adminek</cp:lastModifiedBy>
  <cp:lastPrinted>2014-07-02T12:58:00Z</cp:lastPrinted>
  <dcterms:modified xsi:type="dcterms:W3CDTF">2014-07-03T12:39:00Z</dcterms:modified>
  <cp:revision>2</cp:revision>
  <dc:subject/>
  <dc:title>Koryta rzeki uległu grunty rol</dc:title>
</cp:coreProperties>
</file>