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RZĄDZENIE Nr  217 /2014</w:t>
      </w:r>
    </w:p>
    <w:p>
      <w:pPr>
        <w:pStyle w:val="Heading2"/>
        <w:jc w:val="center"/>
        <w:rPr/>
      </w:pPr>
      <w:r>
        <w:rPr/>
        <w:t>Wójta Gminy Kamieniec Ząbkowic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lipca  2014 r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stawek czynszu  za najem i dzierżawę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30 ust.2 pkt.3 ustawy z dnia 8 marca 1990 roku o samorządzie gminnym (tekst jednolity Dz. U. 2013.594 z późniejszymi zmianami) oraz w wykonaniu §  20 ust. 2. Uchwały Nr XIV/87/04 Rady Gminy w Kamieńcu Ząbkowickim z dnia 30 czerwca 2004 roku w sprawie określenia zasad nabywania, zbywania i obciążania nieruchomości wchodzących w skład gminnego zasobu nieruchomości, oraz ich wydzierżawiania lub wynajmowania na okres dłuższy niż 3 lata (Dz. Urz. Woj. Dol. Nr 148,poz.2588 z późn. zm.) </w:t>
      </w:r>
      <w:r>
        <w:rPr>
          <w:b/>
          <w:sz w:val="22"/>
          <w:szCs w:val="22"/>
        </w:rPr>
        <w:t xml:space="preserve">zarządzam, co następuje: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stala się stawkę miesięczną czynszu najmu (dzierżawy) za lokale użytkowe i czynszu     dzierżawnego za grunty zgodnie z załącznikiem nr 1 i 2 do niniejszego zarządzania.</w:t>
      </w:r>
    </w:p>
    <w:p>
      <w:pPr>
        <w:pStyle w:val="Normal"/>
        <w:jc w:val="both"/>
        <w:rPr/>
      </w:pPr>
      <w:r>
        <w:rPr>
          <w:sz w:val="24"/>
        </w:rPr>
        <w:t>2. Ustala się wykaz lokali wyłączonych z możliwości odpłatnego wynajmowania ze względu na ograniczenia wynikające z odrębnych umów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 świetlica wiejska Topol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świetlica wiejska Śr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świetlica wiejska Susz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świetlica środowiskowa Bycze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świetlica środowiskowa Starcz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i miesięcznego czynszu najmu (dzierżawy) za lokale użytkowe i czynszu dzierżawnego za grunty będą zaokrąglane do pełnych dziesiątek gros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ierwszym przetargu przyjmuje się jako wyjściowe stawki określone w załączniku              nr 1 i 2 do niniejszego zarządzenia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II przetargu stawka może być obniżona do 10 %. Nie ustalenie najemcy (dzierżawcy) lokalu użytkowego lub gruntu w drodze dwóch kolejnych przetargów daje prawo zarządcy nieruchomości do wynajęcia lokalu według stawki ustalonej w drodze negocj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wka czynszu będzie waloryzowana corocznie począwszy od roku następnego po roku zawarcia umowy o średnioroczny  wskaźnik cen towarów i usług konsumpcyjnych  za rok poprze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both"/>
        <w:rPr/>
      </w:pPr>
      <w:r>
        <w:rPr/>
        <w:t>Traci moc Zarządzenie Nr 196/2014 Wójta Gminy Kamieniec Ząbkowicki z dnia 16 czerwca 2014 roku w sprawie ustalenia stawek czynszu i najmu za najem i dzierżawę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Kierownikowi Referatu Rolnictwa i Gospodarki Gruntami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, z mocą obowiązującą od dnia 16 czerwca 2014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217/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z dnia 2 lipca 2014 r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ż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e stawki czynszu za lokale użytkowe na terenie gminy Kamieniec Ząbkowicki (netto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e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rono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bez alkoh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 alkoho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kcj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spożyw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lecz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świat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 rzecz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 rzecz jednostek Skarbu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0,2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 rzecz upowszechniania kultury i spor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0,20 zł </w:t>
            </w:r>
            <w:r>
              <w:rPr/>
              <w:t>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ozostał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8,00 zł</w:t>
            </w:r>
            <w:r>
              <w:rPr/>
              <w:t xml:space="preserve"> za 1 m²</w:t>
            </w:r>
          </w:p>
        </w:tc>
      </w:tr>
      <w:tr>
        <w:trPr>
          <w:trHeight w:val="2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ieszczenia składow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magaz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piw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,0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garaż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,5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pomieszczen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rganizacje społeczne nie prowadzące działalności gospodarcz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0,70 zł</w:t>
            </w:r>
            <w:r>
              <w:rPr/>
              <w:t xml:space="preserve"> za 1 m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abudowania służące do produkcji r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,00 zł</w:t>
            </w:r>
            <w:r>
              <w:rPr/>
              <w:t xml:space="preserve"> za 1 m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ynsz roczny</w:t>
            </w:r>
          </w:p>
        </w:tc>
      </w:tr>
      <w:tr>
        <w:trPr>
          <w:trHeight w:val="9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e znajdujące się w obiektach kultury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ynajmowanie Sali widowiskowej: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na imprezy okolicznościowe (wesela, zabaw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ez kuch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zł 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z kuchn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0 zł </w:t>
            </w:r>
          </w:p>
        </w:tc>
      </w:tr>
      <w:tr>
        <w:trPr>
          <w:trHeight w:val="2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na zebrania organizacyjne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zł/godz.</w:t>
            </w:r>
          </w:p>
        </w:tc>
      </w:tr>
      <w:tr>
        <w:trPr>
          <w:trHeight w:val="143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e znajdujące się w Świetlicach Wiejskich </w:t>
              <w:br/>
              <w:t>i Świetlicach Środowiskowych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najmowanie sal na imprezy okolicznościowe(wesela, zabawy dyskoteki, bankiety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zł za 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Wynajmowanie sal znajdujących się w świetlicach wiejskich i środowiskowych na terenie Gminy Kamieniec Ząbkowicki na zebrania organizacyjne, pokazy, prezentacje, szkolenia i inne działa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zł za godzinę</w:t>
            </w:r>
          </w:p>
        </w:tc>
      </w:tr>
      <w:tr>
        <w:trPr>
          <w:trHeight w:val="10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iejsca  znajdujące się na wieży czerwonego kościółka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dostępnienie miejsc na umieszczenie nadajników do przekazu sygnału internet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zł za jeden miesiąc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iekty oświatow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wynajem sal lekcyjnych, stołówk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najem sal komputerowyc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zł/godz.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sal gimnastycz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zkoła Podstawowa nr 1 w Kamieńcu Ząbkowicki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zkoła Podstawowa w Doboszowic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jem gabinetu dentys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zł/godz.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hali sportowej w Szkole Podstawowej   nr 2 w Kamieńcu Ząbkowic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Ośrodek Sportowo – Rekreacyjny  przy Gimnazjum Publicznym w Kamieńcu Ząbkowickim, wynajem hali   sportowej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zień powsz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0 zł/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 dni wolne od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godz.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au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zł/godz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zł  ½ godz.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ostępnianie siłowni indywidu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zł/godz.</w:t>
            </w:r>
          </w:p>
        </w:tc>
      </w:tr>
      <w:tr>
        <w:trPr>
          <w:trHeight w:val="4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dostępnianie siłow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 zł/godz.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arnet 15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 zł/godz.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arnet 20 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 zł/godz.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jem poko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jedno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zł/dobę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2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3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dobę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4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zł/dobę</w:t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ój 6 osob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waterowanie w pokojach wieloosob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ej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zł/dob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zł/dobę</w:t>
            </w:r>
          </w:p>
        </w:tc>
      </w:tr>
      <w:tr>
        <w:trPr>
          <w:trHeight w:val="2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wó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zł/dobę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zech 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zł/ dobę</w:t>
            </w:r>
          </w:p>
        </w:tc>
      </w:tr>
      <w:tr>
        <w:trPr>
          <w:trHeight w:val="10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Wynajem sal gimnastycznych w Szkole Podstawowej Nr 1 w Kamieńcu Ząbkowickim oraz w Szkole Podstawowej w Doboszowicach</w:t>
            </w:r>
            <w:r>
              <w:rPr>
                <w:sz w:val="24"/>
              </w:rPr>
              <w:t xml:space="preserve">   przez kluby sportowe i organizacje społeczne pozarzą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odpłatnie</w:t>
            </w:r>
          </w:p>
        </w:tc>
      </w:tr>
      <w:tr>
        <w:trPr>
          <w:trHeight w:val="17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Wynajem hali sportowej przy Gimnazjum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blicznym w Kamieńcu Ząbkowickim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 Podstawowej nr 2 dl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towarzyszeń Kultury Fizycznej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zorganizowanych grup o szczególnym  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4"/>
              </w:rPr>
              <w:t xml:space="preserve">charakterze jak:  Taekwondo, tenis stołowy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organizowanych grup młodzieży, p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wcześniejszym uzgodnien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odpłatnie </w:t>
              <w:br/>
              <w:t>– 12 godz./tygodniowo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chronisko szkolne – wynajem poko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kowie PT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0zł/dobę</w:t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młodzież szk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 zł/dobę</w:t>
            </w:r>
          </w:p>
        </w:tc>
      </w:tr>
      <w:tr>
        <w:trPr>
          <w:trHeight w:val="1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i tury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0 zł/dobę</w:t>
            </w:r>
          </w:p>
        </w:tc>
      </w:tr>
      <w:tr>
        <w:trPr>
          <w:trHeight w:val="2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łodzież szkolna zagra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2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ywidualny turysta za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 zł/dobę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łonek PTSM ze złota odzna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 zł/dobę</w:t>
            </w:r>
          </w:p>
        </w:tc>
      </w:tr>
    </w:tbl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Zarządzenia Nr 217/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>Z dnia 2 lipca 2014r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8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03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ięczna stawka czynszu w zł za 1 m² gruntu na terenie gminy Kamieniec Ząbk. (netto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wa ogródków przydomowy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,2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ódki gastronomi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y i magazy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2,6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ing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zł(</w:t>
            </w:r>
            <w:r>
              <w:rPr>
                <w:i/>
                <w:sz w:val="24"/>
              </w:rPr>
              <w:t>miesięczni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iekty i urządzenia infrastruktury technicznej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11,00zł</w:t>
            </w:r>
            <w:r>
              <w:rPr>
                <w:i/>
                <w:sz w:val="24"/>
              </w:rPr>
              <w:t>(miesięczn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imprezy plenerowe, lunaparki, cyrki i inne działalności kulturalno rozrywkow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zł </w:t>
            </w:r>
            <w:r>
              <w:rPr>
                <w:b/>
                <w:i/>
                <w:sz w:val="24"/>
              </w:rPr>
              <w:t>(za dobę)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dzierżawę działki pod zabudowaniam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tenerami i kioskami handlowy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d garażami i pozostałymi zabudowaniam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0zł</w:t>
            </w:r>
            <w:r>
              <w:rPr>
                <w:i/>
                <w:sz w:val="24"/>
              </w:rPr>
              <w:t>(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 cele rekreacyj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8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tereny zielen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60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anie pasów przydrożnych między drogami osiedlowymi a pasami właściciel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5 zł </w:t>
            </w:r>
            <w:r>
              <w:rPr>
                <w:b/>
                <w:i/>
                <w:sz w:val="24"/>
              </w:rPr>
              <w:t>(ro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cele związane z upowszechnianiem sportu i rekre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Kluby sportowe, organizacje związane z działalnością sportową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0 zł </w:t>
            </w:r>
            <w:r>
              <w:rPr>
                <w:b/>
                <w:i/>
                <w:sz w:val="24"/>
              </w:rPr>
              <w:t>( rocznie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reny różne ( torowisko, bocznica kolejowa, transport 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zł(</w:t>
            </w:r>
            <w:r>
              <w:rPr>
                <w:i/>
                <w:sz w:val="24"/>
              </w:rPr>
              <w:t>miesięcznie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reny różne, sportu i rekreacji wodnej ( po byłym basenie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zł(</w:t>
            </w:r>
            <w:r>
              <w:rPr>
                <w:i/>
                <w:sz w:val="24"/>
              </w:rPr>
              <w:t>miesięcznie</w:t>
            </w:r>
            <w:r>
              <w:rPr>
                <w:sz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y różne, sportu, wypoczynku ,miejsc campingowych , rekreacji wodnej (Bartniki)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0zł(</w:t>
            </w:r>
            <w:r>
              <w:rPr>
                <w:i/>
                <w:sz w:val="24"/>
              </w:rPr>
              <w:t>miesięcznie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0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0:00Z</dcterms:created>
  <dc:creator>Anna Nazim</dc:creator>
  <dc:description/>
  <cp:keywords/>
  <dc:language>en-US</dc:language>
  <cp:lastModifiedBy>adminek</cp:lastModifiedBy>
  <cp:lastPrinted>2014-07-08T09:04:00Z</cp:lastPrinted>
  <dcterms:modified xsi:type="dcterms:W3CDTF">2014-07-11T11:00:00Z</dcterms:modified>
  <cp:revision>2</cp:revision>
  <dc:subject/>
  <dc:title>ZARZĄDZENIE   Nr      /04</dc:title>
</cp:coreProperties>
</file>