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21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 dnia 03 lipc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odbioru robót dotyczących realizowanej inwestycji p.n.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kładki pomostu łączącego teren Błoni Kamienieckich z kompleksem boisk sportowych w Kamieńcu Ząbkowickim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owanej  w  oparciu  o umowę  nr 66/37-PR/PN- R/14  z dnia 24 kwietnia  2014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la przeprowadzenia odbioru wykonanych robót zarząd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Karolina Sarzyńska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Agnieszka Rogaczewska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Ziemczonek</w:t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rzy udziale:  Pana Zbigniewa Malewicza- kierownika budowy oraz Pana Marcina Pasadyna                      przedstawicieli firmy: „ PASADYN  Zakład Usługowo Handlowy Marcin Pasadyn”                  z siedzibą: 33-114 Rzuchowa 247 oraz Pana Arkadiusza Dróżdża i Pana Ryszarda Comber-  -inspektorów  nadzoru inwestorskieg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a wniosek  wykonawcy robót firmy: PASADYN  Zakład Usługowo Handlowy Marcin Pasadyn, 33-114 Rzuchowa 247,  z dnia 30.06.2014 r. w sprawie zakończenia  robót                    i gotowości do odbioru końcowego zadania pn. „Budowa kładki pomostu łączącego teren Błoni Kamienieckich z kompleksem boisk sportowych w Kamieńcu Ząbkowickim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m rozpoczęcie czynności odbioru końcowego w/w zadania na dzień 09.07.2014 r.                 o godz.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 Zebranie członków Komisji odbędzie się na placu budowy ( stadion przy          ul. Złotostockiej w Kamieńcu Ząbkowickim )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eć będzi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nie odbioru robót przez sprawdzenie ich zgodności z  zawartą umową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oświadczenia kierownika budowy  zgodnie z Ustawą Prawo Budowlane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Referatu Planowania i Rozwo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 Narrow" w:hAnsi="Arial Narrow" w:cs="Arial Narrow"/>
      <w:color w:val="000000"/>
      <w:sz w:val="24"/>
      <w:lang w:val="en-US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2:00Z</dcterms:created>
  <dc:creator>Andrzej Burger</dc:creator>
  <dc:description/>
  <cp:keywords/>
  <dc:language>en-US</dc:language>
  <cp:lastModifiedBy>adminek</cp:lastModifiedBy>
  <cp:lastPrinted>2014-07-04T11:09:00Z</cp:lastPrinted>
  <dcterms:modified xsi:type="dcterms:W3CDTF">2014-07-11T11:02:00Z</dcterms:modified>
  <cp:revision>2</cp:revision>
  <dc:subject/>
  <dc:title>Znak sprawy:</dc:title>
</cp:coreProperties>
</file>