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7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7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0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maja 2014 r. do dnia 17 czerwca 2014 r. </w:t>
        <w:br/>
        <w:t>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403 o pow. 0,72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obciążona jest umową dzierżawy do 31 sierpnia 2014 r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Przez teren działki przebiega elektroenergetyczna linia napowietrzna 20 kV.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7.4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iedemnaście tysięcy czterysta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8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osiem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7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siedemset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7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ci podlegają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3:00Z</dcterms:created>
  <dc:creator> </dc:creator>
  <dc:description/>
  <cp:keywords/>
  <dc:language>en-US</dc:language>
  <cp:lastModifiedBy>adminek</cp:lastModifiedBy>
  <cp:lastPrinted>2014-07-10T09:38:00Z</cp:lastPrinted>
  <dcterms:modified xsi:type="dcterms:W3CDTF">2014-07-11T10:53:00Z</dcterms:modified>
  <cp:revision>2</cp:revision>
  <dc:subject/>
  <dc:title> </dc:title>
</cp:coreProperties>
</file>