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229/201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a Gminy Kamieniec Ząbkowick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10 lipca 2014 ro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przyjęcia Regulaminu Zakładowego Funduszu Świadczeń Socjalnych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8 ust. 2 w związku z art. 3 ust. 2 ustawy z dnia 4 marca 1994 r.                           o zakładowym funduszu świadczeń socjalnych (t.j Dz.U. z 2012 r. poz.592 z późn. zm.) oraz rozporządzenia Ministra Pracy i Polityki Społecznej z dnia 9 marca 2009 r. w sprawie sposobu ustalania przeciętnej liczby zatrudnionych w celu naliczania odpisu na zakładowy fundusz świadczeń socjalnych (Dz.U. Nr 43 poz. 349) wprowadza się Regulamin Zakładowego Funduszu Świadczeń Socjalnyc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 Postanowienia ogól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 xml:space="preserve"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</w:t>
        <w:br/>
        <w:t xml:space="preserve">w stosunku do przeciętnej liczby zatrudnionych oraz corocznego odpisu naliczonego </w:t>
        <w:br/>
        <w:t>w stosunku do emerytów i rencistów, będących byłymi pracownikami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zwiększa się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owizny oraz zapisy osób fizycznych i pr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odsetki z oprocentowania pożyczek udzielonych na cele mieszkani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etki od środków Fundus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wierzytelności likwidowanych zakładowych funduszy socjalnych i mieszkani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środki określone w odrębnych przepis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są gromadzone na odrębnym rachunku bank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na poszczególne formy pomocy socjalnej są przyznawane w formie pieniężnej i rzeczow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gospodarowania środkami Funduszu w danym roku kalendarzowym stanowi roczny plan rzeczowo-finansowy obejmujący podział środków na poszczególne rodzaje działalności socjal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zatwierdza Wójt Gminy Kamieniec Ząbk. po konsultacji ze Skarbnikiem Gminy Kamieniec Ząbkowicki lub Główną Księg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rachunku bankowego Fundusz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anowane wpływy ze spłat udzielonych pożyczek mieszkaniowych przypadające na dany rok kalendarzowy – pomniejszone o wpłaty przekazane na rachunek Fundus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planowanego na dany rok odpisu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planowane wpływy na rachunek Funduszu.</w:t>
      </w:r>
    </w:p>
    <w:p>
      <w:pPr>
        <w:pStyle w:val="Normal"/>
        <w:tabs>
          <w:tab w:val="clear" w:pos="708"/>
          <w:tab w:val="left" w:pos="408" w:leader="none"/>
          <w:tab w:val="left" w:pos="900" w:leader="none"/>
        </w:tabs>
        <w:ind w:left="720" w:hanging="0"/>
        <w:jc w:val="both"/>
        <w:rPr/>
      </w:pPr>
      <w:r>
        <w:rPr>
          <w:rFonts w:cs="Garamond" w:ascii="Garamond" w:hAnsi="Garamond"/>
          <w:color w:val="000000"/>
        </w:rPr>
        <w:t>W przypadku zmiany rocznego planu rzeczowo – finansowego Funduszu w trakcie roku kalendarzowego, ustalając podział środków, uwzględnia się poniesione wydatki na poszczególne rodzaje działalności socjal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korzystania przez osoby uprawnione ze świadczeń przyznawanych z Funduszu nie daje podstawy do otrzymania przez nie ekwiwalen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  Przeznaczenie Zakładowego Funduszu Świadczeń Socjaln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8" w:hanging="0"/>
        <w:jc w:val="both"/>
        <w:rPr/>
      </w:pPr>
      <w:r>
        <w:rPr>
          <w:rFonts w:cs="Garamond" w:ascii="Garamond" w:hAnsi="Garamond"/>
        </w:rPr>
        <w:t>Środki Funduszu przeznacza się na finansowanie działalności socjalnej organizowanej na rzecz osób uprawnionych do korzystania z Funduszu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oc rzeczową i finansową przyznawaną osobom znajdującym się w szczególnie trudnej sytuacji ży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udzielane w wypadkach lo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dofinansowanie wczasów pracowniczych, leczniczych, profilaktyczno-leczniczych zakupionych przez osoby upraw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krajowego zorganizowanego wypoczynku dzieci i młodzieży w formie wczasów, kolonii, zimowisk, obozów, kolonii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spotkań i działań integracyjnych pracowników (w tym. m.in.: grzybobranie, wycieczki pracownic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finansowanie działalności kulturalno-oświatowej m.in.: w postaci zakupu biletów na imprezy artystyczne, kulturalne, rozrywkowe i spor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sowanie imprez okolicznościowych wraz z zakupem upominków z okazji Mikoła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na dofinansowanie Świąt Bożego Narodzenia i Świąt Wielkanocnych, organizowanych przez osoby uprawnione do korzystania z Fundu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życzki zwrotne i bezzwrotne na cele mieszkaniowe udzielane na warunkach 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pracownicy zatrudnieni przez Pracodawcę na podstawie umowy o pracę niezależnie 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emeryci i renciści, którzy rozwiązali z Pracodawcą umowę o pracę w związku 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współmałżonkowie,</w:t>
      </w:r>
    </w:p>
    <w:p>
      <w:pPr>
        <w:pStyle w:val="Normal"/>
        <w:ind w:left="557" w:hanging="0"/>
        <w:jc w:val="both"/>
        <w:rPr/>
      </w:pPr>
      <w:r>
        <w:rPr>
          <w:rFonts w:cs="Garamond" w:ascii="Garamond" w:hAnsi="Garamond"/>
        </w:rPr>
        <w:t xml:space="preserve">b) dzieci własne, dzieci przysposobione oraz przyjęte na wychowanie w ramach rodziny zastępczej pozostające na utrzymaniu osoby uprawnionej do Funduszu w wieku do lat 18, </w:t>
      </w:r>
      <w:r>
        <w:rPr>
          <w:rFonts w:cs="Arial" w:ascii="Garamond" w:hAnsi="Garamond"/>
        </w:rPr>
        <w:t>a jeśli kształcą się w szkole – do czasu ukończenia nauki, nie dłużej jednak niż do ukończenia 25 lat (po przedstawieniu zaświadczenia o kontynuacji nauki lub kopii aktualnej legitymacji uczniowskiej lub studenckiej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 pomocy ze środków Funduszu przeznaczonej na cele mieszkaniowe uprawnione są </w:t>
      </w:r>
    </w:p>
    <w:p>
      <w:pPr>
        <w:pStyle w:val="Normal"/>
        <w:autoSpaceDE w:val="false"/>
        <w:ind w:left="28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soby wskazane w ust. 1 pkt. a)-c) oraz ust. 1 pkt e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znanie i wysokość pomocy (dofinansowania) ze środków Funduszu uzależniona jest od sytuacji życiowej, rodzinnej i materialnej, a w przypadku pomocy mieszkaniowej również od sytuacji mieszka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cs="Garamond" w:ascii="Garamond" w:hAnsi="Garamond"/>
        </w:rPr>
        <w:t>Świadczenia udzielane są na wniosek osób uprawnionych po uzyskaniu pozytywnej opinii przedstawicieli pracowników (Rady Pracowniczej), a także na wniosek przedstawicieli pracowników (Rady Pracowniczej) i mają charakter uzna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i osób uprawnionych rejestrowane są w rejestrze korespondencji wpływającej do Urzędu Gminy w Kamieńcu Ząbkowickim, prowadzonym przez sekretariat Urzędu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do przyznania świadczeń z Funduszu w danym roku kalendarzowym stanowi średni dochód brutto za rok poprzedzający, przypadający na osobę w rodzinie, wskazany w oświadczeniu złożonym przez osoby określone w §4 ust. 1 pkt. a)-c) oraz §4 ust. 1 pkt  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ą ustalenia średniego dochodu brutto przypadającego na członka rodziny, o którym mowa w ust. 4, są łączne dochody brutto współmałż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momentu złożenia oświadczenia, o którym mowa w ust. 4, nie udziela się świadczeń </w:t>
        <w:br/>
        <w:t xml:space="preserve">z Fundus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moc z Funduszu przyznawana  będzie w zależności od posiadanych środków według                     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 w:ascii="Garamond" w:hAnsi="Garamond"/>
        </w:rPr>
        <w:tab/>
        <w:t>a) przy dochodzie brutto do 3 0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>
          <w:rFonts w:ascii="Garamond" w:hAnsi="Garamond" w:cs="Arial"/>
        </w:rPr>
      </w:pPr>
      <w:r>
        <w:rPr>
          <w:rFonts w:cs="Arial" w:ascii="Garamond" w:hAnsi="Garamond"/>
        </w:rPr>
        <w:t>b) przy dochodzie brutto powyżej 3 000 zł na osobę w rodzinie - 75% 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w przypadku emerytów i rencistów przyznawana  będzie w zależności od posiadanych środków według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10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 dochodzie brutto do 1 800 zł na osobę w rodzinie – 100 %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  <w:tab w:val="left" w:pos="900" w:leader="none"/>
        </w:tabs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zy dochodzie brutto powyżej 1 800 zł na osobę w rodzinie - 50% 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1005" w:hanging="645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Kwoty bazowe przy kryterium 100% wynoszą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/>
      </w:pPr>
      <w:r>
        <w:rPr>
          <w:rFonts w:cs="Arial" w:ascii="Garamond" w:hAnsi="Garamond"/>
        </w:rPr>
        <w:tab/>
        <w:t xml:space="preserve">a) na dofinansowanie wypoczynku urlopowego trwającego nie krócej niż 7 dni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kalendarzowych  - 600 zł brutto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) na zapomogi pieniężne na dofinansowanie Świąt Wielkanocnych i Świąt Bożego Narodzenia dla pracowników, emerytów i rencistów –  w wysokości ustalonej przez   Radę Pracowniczą i zatwierdzonej przez Wójta Gminy Kamieniec Ząbkowicki, </w:t>
        <w:br/>
        <w:t>z uwzględnieniem obowiązującego podziału środków wynikającego z planu rzeczowo - finansowego Funduszu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c) na zapomogi pieniężne dla pracowników, emerytów i rencistów znajdujących się w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trudnej sytuacji życiowej do 500 zł</w:t>
      </w:r>
      <w:r>
        <w:rPr>
          <w:rFonts w:cs="Garamond" w:ascii="Garamond" w:hAnsi="Garamond"/>
        </w:rPr>
        <w:t xml:space="preserve">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7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Świadczenia z Funduszu w przypadkach określonych w §3 pkt 1-2 mogą być przyznane po udokumentowaniu trudnej sytuacji materialnej.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  Zasady i warunki przyznawania pomocy na cele mieszkaniow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Środki Funduszu na cele mieszkaniowe mogą być wydatkowane na zwrotne pożyczki na cele mieszkaniowe przeznaczon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upełnienie wkładów mieszkaniowych do spółdzielni mieszka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ę domu jednorodzinnego albo lokalu w domu mieszka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zakup budynku mieszkalnego od jednostek, które wybudowały budynek w ramach prowadzonej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budowę i rozbudowę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ę strychu, suszarni bądź pomieszczenia niemieszkalnego na cele mieszk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osowanie mieszkań do potrzeb osób o ograniczonej sprawności fiz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 i modernizację lokalu mieszkalnego lub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ucję i opłaty wymagane przy uzyskiwaniu i zamianie 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up budynku mieszkalnego lub lokalu w domu mieszkalnym od osób i podmiotów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nych niż wskazane w pkt.3)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§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>Szczególne zasady i warunki przyznawania pomocy mieszkani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przyznania pożyczki jest spłata poprzednio uzyskanej poży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życzek mieszkaniowych ustala się do wysokości 5 000 zł (w przypadku emerytów i rencistów do 1 0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ako zabezpieczenie spłaty pożyczki wymagane jest udzielenie poręczenia przez dwóch porę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 xml:space="preserve"> – stopa procentowa wynosząca 5% wysokości odsetek ustawowych obowiązujących   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łata pożyczki następuje w ratach miesięcznych w ilości nie większej niż 20 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gonu osoby zobowiązanej do spłaty pożyczki  - pożyczka ulega umor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owiązku wskazanego w ust. 10 nie stos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 przechodzących na emeryturę, rent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  Postanowienia końcow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dmownego załatwienia wniosku osobie uprawnionej podaje się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Regulamin podlegał uzgodnieniu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raci moc zarządzenie Nr 392/2013 z dnia 17 grudnia 2013 r. w sprawie przyjęcia Regulaminu Zakładowego Funduszu Świadczeń Socjal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mocą obowiązującą od dnia podjęcia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tawiciele Rady Pracowniczej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1 </w:t>
      </w:r>
      <w:r>
        <w:rPr>
          <w:rFonts w:cs="Garamond" w:ascii="Garamond" w:hAnsi="Garamond"/>
          <w:sz w:val="18"/>
          <w:szCs w:val="18"/>
        </w:rPr>
        <w:t>Karolina Sarzyńsk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2 </w:t>
      </w:r>
      <w:r>
        <w:rPr>
          <w:rFonts w:cs="Garamond" w:ascii="Garamond" w:hAnsi="Garamond"/>
          <w:sz w:val="18"/>
          <w:szCs w:val="18"/>
        </w:rPr>
        <w:t xml:space="preserve">Aleksandra Antoszczyszyn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3 </w:t>
      </w:r>
      <w:r>
        <w:rPr>
          <w:rFonts w:cs="Garamond" w:ascii="Garamond" w:hAnsi="Garamond"/>
          <w:sz w:val="18"/>
          <w:szCs w:val="18"/>
        </w:rPr>
        <w:t>Marta Hercuń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  <w:sz w:val="18"/>
          <w:szCs w:val="18"/>
        </w:rPr>
        <w:t xml:space="preserve"> Kazimiera Krakowiak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Wójt Gminy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/-/ Marcin Czerniec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5:00Z</dcterms:created>
  <dc:creator>zielonka</dc:creator>
  <dc:description/>
  <cp:keywords/>
  <dc:language>en-US</dc:language>
  <cp:lastModifiedBy>adminek</cp:lastModifiedBy>
  <cp:lastPrinted>2014-07-11T11:33:00Z</cp:lastPrinted>
  <dcterms:modified xsi:type="dcterms:W3CDTF">2014-07-30T09:25:00Z</dcterms:modified>
  <cp:revision>2</cp:revision>
  <dc:subject/>
  <dc:title>ZARZĄDZENIE NR 38/2011</dc:title>
</cp:coreProperties>
</file>