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eprowadzenia konsultacji społecznych dotyczących nadania Statutu Sołectwu Byczeń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 dniem 24 lipca 2014 roku podaje się do publicznej wiadomości treść projektu Statutu Sołectwa Byczeń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Zasięg terytorialny konsultacji jest ograniczony do obszaru Sołectwa Byczeń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Byczeń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 Byczeń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Byczeń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Byczeń, w okresie konsultacji w 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Byczeń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BYCZEŃ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BYCZEŃ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1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 Byczeń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7:00Z</dcterms:created>
  <dc:creator>adminek</dc:creator>
  <dc:description/>
  <cp:keywords/>
  <dc:language>en-US</dc:language>
  <cp:lastModifiedBy>adminek</cp:lastModifiedBy>
  <cp:lastPrinted>2014-07-21T10:41:00Z</cp:lastPrinted>
  <dcterms:modified xsi:type="dcterms:W3CDTF">2014-07-30T09:37:00Z</dcterms:modified>
  <cp:revision>2</cp:revision>
  <dc:subject/>
  <dc:title>ZARZĄDZENIE Nr </dc:title>
</cp:coreProperties>
</file>