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3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przeprowadzenia konsultacji społecznych dotyczących nadania Statutu Sołectwu Doboszowi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ze zm.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Z dniem 24 lipca 2014 roku podaje się do publicznej wiadomości treść projektu Statutu Sołectwu Doboszowice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 Zasięg terytorialny konsultacji jest ograniczony do obszaru Sołectwa Doboszowice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 xml:space="preserve">, wyłożenie w Urzędzie Gminy Kamieniec Ząbkowicki, ul. Ząbkowicka 26 oraz u Sołtysa Sołectwa Doboszowice, w okresie konsultacji, celem udostępnienia dla mieszkańc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>
          <w:bCs/>
        </w:rPr>
        <w:t xml:space="preserve">Koniec konsultacji nastąpi z dniem 14 sierpnia 2014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Formularz, na którym należy wnosić uwagi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alendarz czynności związanych z przeprowadzeniem konsultacji społecznych stanowi Załącznik Nr 2 d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Treść obwieszczenia konsultacji społecznych stanowi Załącznik Nr 3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Wzór protokołu zawierającego zbiorcze wyniki konsultacji społecznych stanowi Załącznik Nr 4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3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 Doboszowic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</w:t>
      </w:r>
      <w:r>
        <w:rPr>
          <w:bCs/>
        </w:rPr>
        <w:t>w pokoju nr 9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3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Doboszowic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4 lip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4 sierp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Wyłożenie do publicznego wglądu projektu uchwały w sprawie nadania Statutu Sołectwu Doboszowice, w okresie konsultacji w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 xml:space="preserve">, u Sołtysa Sołectwa Doboszowice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3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4 lip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</w:t>
      </w:r>
      <w:r>
        <w:rPr>
          <w:bCs/>
        </w:rPr>
        <w:t xml:space="preserve">ze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ÓJT GMINY KAMIENIEC ZĄBKOWICKI ZAWIADAMIA, ŻE W TERMINIE OD 24 LIPCA 2014 ROKU  DO 14 SIERPNIA 2014 ROKU TRWAJĄ KONSULTACJE SPOŁECZNE W SPRAWIE NADANIA STATUTU SOŁECTWU DOBOSZOWICE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JEKT STATUTU DOSTĘPNY JEST W URZĘDZIE GMINY KAMIENIEC ZĄBKOWICKI, UL. ZĄBKOWICKA 26, (POKÓJ NR 9), BIULETYNIE INFORMCJI PUBLICZNEJ URZĘDU GMINY KAMIENIEC ZĄBKOWICKI (</w:t>
      </w:r>
      <w:hyperlink r:id="rId4">
        <w:r>
          <w:rPr>
            <w:rStyle w:val="InternetLink"/>
            <w:bCs/>
            <w:sz w:val="22"/>
            <w:szCs w:val="22"/>
          </w:rPr>
          <w:t>www.kamzab.pl</w:t>
        </w:r>
      </w:hyperlink>
      <w:r>
        <w:rPr>
          <w:bCs/>
          <w:sz w:val="22"/>
          <w:szCs w:val="22"/>
        </w:rPr>
        <w:t xml:space="preserve">) ORAZ U SOŁTYSA SOŁECTWA DOBOSZOWICE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pełniony formularz należy przesłać na adres Urzędu Gminy, ul. Ząbkowicka 26 57-230 Kamieniec Ząbkowicki lub złożyć osobiście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33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/>
      </w:pPr>
      <w:r>
        <w:rPr>
          <w:bCs/>
        </w:rPr>
        <w:t>Zawierający zbiorcze wyniki konsultacji społecznych dotyczących projektu uchwały w sprawie nadania Statutu Sołectwu Doboszowice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iczba osób biorących udział w konsultacjach…………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8:00Z</dcterms:created>
  <dc:creator>adminek</dc:creator>
  <dc:description/>
  <cp:keywords/>
  <dc:language>en-US</dc:language>
  <cp:lastModifiedBy>adminek</cp:lastModifiedBy>
  <cp:lastPrinted>2014-07-21T11:08:00Z</cp:lastPrinted>
  <dcterms:modified xsi:type="dcterms:W3CDTF">2014-07-30T09:38:00Z</dcterms:modified>
  <cp:revision>2</cp:revision>
  <dc:subject/>
  <dc:title>ZARZĄDZENIE Nr </dc:title>
</cp:coreProperties>
</file>