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Oż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Ożary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Ożar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Ożary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Ożar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Ożar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2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2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Ożary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Ożary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6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2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OŻAR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OŻARY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6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Ożary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6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30T09:46:00Z</dcterms:modified>
  <cp:revision>2</cp:revision>
  <dc:subject/>
  <dc:title>ZARZĄDZENIE Nr </dc:title>
</cp:coreProperties>
</file>