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Pomianów Gór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Pomianów Górny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Cs/>
        </w:rPr>
        <w:t>2. Zasięg terytorialny konsultacji jest ograniczony do obszaru Sołectwa Pomianów Gór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</w:t>
      </w:r>
      <w:r>
        <w:rPr/>
        <w:t>Pomianów Górny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7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Pomianów Górn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7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Pomianów Górn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łożenie do publicznego wglądu projektu uchwały w sprawie nadania Statutu Sołectwu</w:t>
            </w:r>
            <w:r>
              <w:rPr>
                <w:b/>
              </w:rPr>
              <w:t xml:space="preserve"> </w:t>
            </w:r>
            <w:r>
              <w:rPr/>
              <w:t>Pomianów Górny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Pomianów Górny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7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POMIANÓW GÓRN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POMIANÓW GÓRNY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7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>
          <w:b/>
        </w:rPr>
        <w:t xml:space="preserve"> </w:t>
      </w:r>
      <w:r>
        <w:rPr/>
        <w:t>Pomianów Górny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1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30T11:01:00Z</dcterms:modified>
  <cp:revision>2</cp:revision>
  <dc:subject/>
  <dc:title>ZARZĄDZENIE Nr </dc:title>
</cp:coreProperties>
</file>