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Sos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Sosnowa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Cs/>
        </w:rPr>
        <w:t>2. Zasięg terytorialny konsultacji jest ograniczony do obszaru Sołectwa Sosn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Sosnowa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Sosnow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Sosno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Sosnowa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Sosnowa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9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SOSNOW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SOSNOW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9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Sosnowa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2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11:02:00Z</dcterms:modified>
  <cp:revision>2</cp:revision>
  <dc:subject/>
  <dc:title>ZARZĄDZENIE Nr </dc:title>
</cp:coreProperties>
</file>