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Ś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Śrem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Zasięg terytorialny konsultacji jest ograniczony do obszaru Sołectwa Śr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Śrem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Śre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Śre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Śrem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Śrem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ŚREM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ŚREM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42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Śrem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4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30T11:04:00Z</dcterms:modified>
  <cp:revision>2</cp:revision>
  <dc:subject/>
  <dc:title>ZARZĄDZENIE Nr </dc:title>
</cp:coreProperties>
</file>