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44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1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44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1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8 maja 2014 r. do dnia 18 czerwca 2014 r. </w:t>
        <w:br/>
        <w:t>a informację o wywieszeniu wykazu umieszczono w gazecie lokalnej, na stronie internetowej gminy i na tablicy ogłoszeń w sołectwie Doboszowic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Sprzedaży podlega lokal użytkowy (była świetlica wiejska) położony w budynku nr 74 </w:t>
        <w:br/>
        <w:tab/>
        <w:t xml:space="preserve">w Doboszowicach. Lokal położony na parterze budynku o pow. 157,50 m² + </w:t>
        <w:tab/>
        <w:t xml:space="preserve">pomieszczenie przynależne (komórka na zewnątrz) o pow. użytkowej 18,00 m². Lokal </w:t>
        <w:tab/>
        <w:t xml:space="preserve">składa się z sali, sceny, </w:t>
        <w:tab/>
        <w:t xml:space="preserve">pomieszczenia i zaplecza. Z lokalem łączy się udział </w:t>
        <w:br/>
        <w:tab/>
        <w:t xml:space="preserve">w </w:t>
        <w:tab/>
        <w:t xml:space="preserve">gruncie i budynku wynoszący 27/100 części. Istnieje projekt budowlany na </w:t>
        <w:tab/>
        <w:t xml:space="preserve">przebudowę wraz ze zmianą sposobu użytkowania pomieszczeń świetlicy wiejskiej </w:t>
        <w:tab/>
        <w:t xml:space="preserve">na </w:t>
        <w:tab/>
        <w:t xml:space="preserve">pomieszczenia mieszkalne.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położona jest w obrębie Doboszowice w granicach działki nr </w:t>
      </w:r>
      <w:r>
        <w:rPr>
          <w:rFonts w:cs="Tahoma" w:ascii="Tahoma" w:hAnsi="Tahoma"/>
          <w:b/>
          <w:sz w:val="22"/>
          <w:szCs w:val="22"/>
        </w:rPr>
        <w:t xml:space="preserve">640/2 </w:t>
        <w:br/>
      </w:r>
      <w:r>
        <w:rPr>
          <w:rFonts w:cs="Tahoma" w:ascii="Tahoma" w:hAnsi="Tahoma"/>
          <w:sz w:val="22"/>
          <w:szCs w:val="22"/>
        </w:rPr>
        <w:t xml:space="preserve">o pow. </w:t>
      </w:r>
      <w:r>
        <w:rPr>
          <w:rFonts w:cs="Tahoma" w:ascii="Tahoma" w:hAnsi="Tahoma"/>
          <w:b/>
          <w:sz w:val="22"/>
          <w:szCs w:val="22"/>
        </w:rPr>
        <w:t>0,3545 ha</w:t>
      </w:r>
      <w:r>
        <w:rPr>
          <w:rFonts w:cs="Tahoma" w:ascii="Tahoma" w:hAnsi="Tahoma"/>
          <w:sz w:val="22"/>
          <w:szCs w:val="22"/>
        </w:rPr>
        <w:t xml:space="preserve">, poz. rej. G. 239, AM – 3, dla której Sąd Rejonowy 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48820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Cs/>
          <w:sz w:val="22"/>
          <w:szCs w:val="22"/>
        </w:rPr>
        <w:t>„MR1.2”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o funkcji podstawowej tereny zabudowy mieszanej mieszkaniowej jednorodzinnej, zagrodowej i usługowej oraz „R1” tereny rolnicze.  </w:t>
      </w:r>
      <w:r>
        <w:rPr>
          <w:rFonts w:cs="Tahoma" w:ascii="Tahoma" w:hAnsi="Tahoma"/>
          <w:b w:val="false"/>
          <w:bCs/>
          <w:sz w:val="22"/>
          <w:szCs w:val="22"/>
        </w:rPr>
        <w:t>Teren objęty strefą obserwacji archeologicznej i strefą ochrony krajobrazu kulturowego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udynek 74 leżący na terenie działki znajduje się w gminnej ewidencji zabytków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Tekstpodstawowy2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111.52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sto jedenaście tysięcy pięćset dwadzieścia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1.12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tysiąc sto dwadzieścia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1.1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jedenaście tysięcy sto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i/>
          <w:color w:val="000000"/>
          <w:sz w:val="18"/>
          <w:szCs w:val="18"/>
        </w:rPr>
        <w:t xml:space="preserve">Nieruchomość zwolniona jest z podatku VAT na podstawie art. 43 ust. 1 pkt 10  ustawy z dnia 11 marca </w:t>
        <w:tab/>
        <w:t xml:space="preserve">2004 r. o </w:t>
        <w:tab/>
        <w:t>podatku od towarów i usług (Dz. U. z 2011 r. Nr 177, poz. 1054 z późn. zm.).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 wrześ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1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6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35:00Z</dcterms:created>
  <dc:creator> </dc:creator>
  <dc:description/>
  <cp:keywords/>
  <dc:language>en-US</dc:language>
  <cp:lastModifiedBy>adminek</cp:lastModifiedBy>
  <cp:lastPrinted>2014-07-16T09:18:00Z</cp:lastPrinted>
  <dcterms:modified xsi:type="dcterms:W3CDTF">2014-07-23T06:35:00Z</dcterms:modified>
  <cp:revision>2</cp:revision>
  <dc:subject/>
  <dc:title> </dc:title>
</cp:coreProperties>
</file>