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24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24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 (lokal mieszkalny), która była ujęta w wykazie wywieszonym na tablicy ogłoszeń w tut. Urzędzie przez okres 21 dni tj. od dnia 5 czerwca 2014 r. do dnia </w:t>
        <w:br/>
        <w:t>26 czerwca 2014 r. a informację o wywieszeniu wykazu umieszczono w gazecie lokalnej, na stronie internetowej gminy i na tablicy ogłoszeń w sołectwie Kamieniec Ząbkowicki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dzielny lokal mieszkalny położony w obrębie </w:t>
      </w:r>
      <w:r>
        <w:rPr>
          <w:rFonts w:cs="Tahoma" w:ascii="Tahoma" w:hAnsi="Tahoma"/>
          <w:b/>
          <w:sz w:val="22"/>
          <w:szCs w:val="22"/>
        </w:rPr>
        <w:t>Kamieńcu Ząbkowickim II przy ul. Szkolnej 9/4</w:t>
      </w:r>
      <w:r>
        <w:rPr>
          <w:rFonts w:cs="Tahoma" w:ascii="Tahoma" w:hAnsi="Tahoma"/>
          <w:sz w:val="22"/>
          <w:szCs w:val="22"/>
        </w:rPr>
        <w:t xml:space="preserve"> składający się z 1 izby (pokój) o pow. użytkowej 17,36 m² oraz pomieszczenia przynależnego (kuchni) o pow. 10,52 m². Łączna pow. lokalu wynosi 27,88 m². Udział w gruncie oraz w częściach wspólnych budynku i innych urządzeń, które nie służą wyłącznie do użytku właścicieli poszczególnych lokali wynosi </w:t>
      </w:r>
      <w:r>
        <w:rPr>
          <w:rFonts w:cs="Tahoma" w:ascii="Tahoma" w:hAnsi="Tahoma"/>
          <w:b/>
          <w:sz w:val="22"/>
          <w:szCs w:val="22"/>
        </w:rPr>
        <w:t>97/1000 częśc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łożona w obrębie </w:t>
      </w:r>
      <w:r>
        <w:rPr>
          <w:rFonts w:cs="Tahoma" w:ascii="Tahoma" w:hAnsi="Tahoma"/>
          <w:b/>
          <w:sz w:val="22"/>
          <w:szCs w:val="22"/>
        </w:rPr>
        <w:t>Kamieniec Ząbkowicki II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262/3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126 ha</w:t>
      </w:r>
      <w:r>
        <w:rPr>
          <w:rFonts w:cs="Tahoma" w:ascii="Tahoma" w:hAnsi="Tahoma"/>
          <w:sz w:val="22"/>
          <w:szCs w:val="22"/>
        </w:rPr>
        <w:t xml:space="preserve">, AM - 9, poz. rej. G. 18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6091/2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MW2.2” </w:t>
      </w:r>
      <w:r>
        <w:rPr>
          <w:rFonts w:cs="Tahoma" w:ascii="Tahoma" w:hAnsi="Tahoma"/>
          <w:b w:val="false"/>
          <w:sz w:val="22"/>
          <w:szCs w:val="22"/>
        </w:rPr>
        <w:t xml:space="preserve">o funkcji podstawowej </w:t>
      </w:r>
      <w:r>
        <w:rPr>
          <w:rFonts w:cs="Tahoma" w:ascii="Tahoma" w:hAnsi="Tahoma"/>
          <w:sz w:val="22"/>
          <w:szCs w:val="22"/>
        </w:rPr>
        <w:t>tereny zabudowy mieszkaniowej wielorodzinnej.</w:t>
      </w:r>
      <w:r>
        <w:rPr>
          <w:rFonts w:cs="Tahoma" w:ascii="Tahoma" w:hAnsi="Tahoma"/>
          <w:b w:val="false"/>
          <w:sz w:val="22"/>
          <w:szCs w:val="22"/>
        </w:rPr>
        <w:t xml:space="preserve"> Teren objęty jest strefą ochrony krajobrazu kulturowego. 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 xml:space="preserve">Z uwagi na specyfikę nieruchomości oraz brak ekonomicznego  uzasadnienia dla sprzedaży pojedynczego pomieszczenia dla osób nie będących współwłaścicielami,   przetarg na w/w nieruchomość został ograniczony do współwłaścicieli budynku </w:t>
        <w:br/>
        <w:t>nr 9 przy ul. Szkolnej w Kamieńcu Ząbkowickim II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Osoby zainteresowane nabyciem opisanej nieruchomości zobowiązane są do pisemnego zgłoszenia swojego uczestnictwa w przetargu w terminie do dnia               </w:t>
      </w:r>
      <w:r>
        <w:rPr>
          <w:rFonts w:cs="Tahoma" w:ascii="Tahoma" w:hAnsi="Tahoma"/>
          <w:sz w:val="22"/>
          <w:szCs w:val="22"/>
        </w:rPr>
        <w:t>26 sierpnia 2014 roku</w:t>
      </w:r>
      <w:r>
        <w:rPr>
          <w:rFonts w:cs="Tahoma" w:ascii="Tahoma" w:hAnsi="Tahoma"/>
          <w:b w:val="false"/>
          <w:sz w:val="22"/>
          <w:szCs w:val="22"/>
        </w:rPr>
        <w:t xml:space="preserve"> w siedzibie Urzędu Gminy w Kamieńcu Ząbkowickim </w:t>
        <w:br/>
        <w:t xml:space="preserve">ul. Ząbkowicka 26 pokój nr 8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niejsze zgłoszenie powinno zawierać: imię, nazwisko i adres albo nazwę lub firmę oraz siedzibę, jeżeli zgłaszającym jest osoba prawna lub inny podmiot, datę sporządzenia zgłoszenia, oświadczenie, że uczestnik przetargu jest współwłaścicielem w/w nieruchomości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Lista osób zakwalifikowanych do przetargu będzie wywieszona na tablicy ogłoszeń Urzędu Gminy </w:t>
      </w:r>
      <w:r>
        <w:rPr>
          <w:rFonts w:cs="Tahoma" w:ascii="Tahoma" w:hAnsi="Tahoma"/>
          <w:sz w:val="22"/>
          <w:szCs w:val="22"/>
        </w:rPr>
        <w:t>w dniu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 września 2014 roku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25.45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dwadzieścia pięć tysięcy czterysta p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26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dwieście sześćdziesiąt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5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wa tysiące pięćse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Nieruchomość zwolniona jest z podatku VAT na podstawie art. 43 ust. 1 pkt 10  ustawy z dnia 11 marca </w:t>
        <w:tab/>
        <w:tab/>
        <w:t>2004 r. o podatku od towarów i usług (Dz. U. z 2011 r. Nr 177, poz. 1054 z późn. zm.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2 wrześ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5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6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u w:val="none"/>
        </w:rPr>
        <w:t>Bliższych informacji udziela Referat Rolnictwa i Gospodarki Gruntami Urzędu Gminy 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7:00Z</dcterms:created>
  <dc:creator> </dc:creator>
  <dc:description/>
  <cp:keywords/>
  <dc:language>en-US</dc:language>
  <cp:lastModifiedBy>adminek</cp:lastModifiedBy>
  <cp:lastPrinted>2014-07-21T14:40:00Z</cp:lastPrinted>
  <dcterms:modified xsi:type="dcterms:W3CDTF">2014-07-23T06:37:00Z</dcterms:modified>
  <cp:revision>2</cp:revision>
  <dc:subject/>
  <dc:title> </dc:title>
</cp:coreProperties>
</file>