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47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 22 lipca 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zjazdu z ulicy Kłodzkiej wraz z połączeniem ulicy Lipowej i Wileńskiej w Kamieńcu Ząbkowickim”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 82/23-BGP/ZW -R/14 zawartą dnia 05 .05.2014 r.</w:t>
      </w:r>
    </w:p>
    <w:p>
      <w:pPr>
        <w:pStyle w:val="Normal"/>
        <w:jc w:val="both"/>
        <w:rPr/>
      </w:pPr>
      <w:r>
        <w:rPr/>
        <w:t>oraz warunkami pozwolenia na budowę –Decyzja nr 180/2013 z dnia 29.05.2013 r.</w:t>
      </w:r>
    </w:p>
    <w:p>
      <w:pPr>
        <w:pStyle w:val="Normal"/>
        <w:jc w:val="both"/>
        <w:rPr/>
      </w:pPr>
      <w:r>
        <w:rPr/>
        <w:t>Dla przeprowadzenia odbioru robót wykonanych  dla zadania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Jan Zabawa-Przewodniczący Komisj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Marian Ziemczonek- –członek  Komisj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spacing w:val="-3"/>
        </w:rPr>
        <w:t xml:space="preserve"> Piotr Aftarczuk- .członek Komisji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4. Maciej Haczkowski  -inspektor nadzoru inwestorskiego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Przy udziale 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1.Pani Bernadety Chodasewicz –Radnej Rady Gminy  Kamieniec Ząbkowick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Cs w:val="28"/>
        </w:rPr>
      </w:pPr>
      <w:r>
        <w:rPr>
          <w:spacing w:val="-14"/>
        </w:rPr>
        <w:t xml:space="preserve">2..Wykonawcy  robót:  </w:t>
      </w:r>
      <w:r>
        <w:rPr>
          <w:rFonts w:cs="Arial Narrow" w:ascii="Arial Narrow" w:hAnsi="Arial Narrow"/>
          <w:b/>
          <w:szCs w:val="28"/>
        </w:rPr>
        <w:t xml:space="preserve"> Z.P.U H. ”INSAND ”Józef Gruszecki , ul. Spacerowa 8a. ,57-250 Złoty Stok</w:t>
      </w:r>
      <w:r>
        <w:rPr>
          <w:rFonts w:cs="Arial Narrow" w:ascii="Arial Narrow" w:hAnsi="Arial Narrow"/>
        </w:rPr>
        <w:t xml:space="preserve"> -</w:t>
      </w:r>
      <w:r>
        <w:rPr/>
        <w:t xml:space="preserve">w związku ze zgłoszeniem wykonawcy   robót </w:t>
      </w:r>
      <w:r>
        <w:rPr>
          <w:spacing w:val="-14"/>
        </w:rPr>
        <w:t xml:space="preserve">z dnia 30.06.2014 r. </w:t>
      </w:r>
      <w:r>
        <w:rPr/>
        <w:t>-  odnośnie zakończenia robót i gotowości  do odbioru  końcowego zadania j. w. -zobowiązuje się Wykonawcę do dostarczenia  do Zamawiającego materiałów  i dokumentów do odbioru  do dnia 25.07.2014r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29.07.2014r. godz.10ºº</w:t>
      </w:r>
      <w:r>
        <w:rPr/>
        <w:t>. Spotkanie komisji odbioru  w siedzibie Urzędu Gminy w Kamieńcu Ząbkowickim ul. Ząbkowicka 26 pok. nr 1-</w:t>
      </w:r>
    </w:p>
    <w:p>
      <w:pPr>
        <w:pStyle w:val="Normal"/>
        <w:jc w:val="both"/>
        <w:rPr/>
      </w:pPr>
      <w:r>
        <w:rPr/>
        <w:t xml:space="preserve">a następnie na miejscu  budowy ul. Wileńska, Kłodzka w Kamieńcu Ząbkowickim.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0:00Z</dcterms:created>
  <dc:creator>zabawa</dc:creator>
  <dc:description/>
  <cp:keywords/>
  <dc:language>en-US</dc:language>
  <cp:lastModifiedBy>adminek</cp:lastModifiedBy>
  <cp:lastPrinted>2014-07-22T10:34:00Z</cp:lastPrinted>
  <dcterms:modified xsi:type="dcterms:W3CDTF">2014-07-30T06:10:00Z</dcterms:modified>
  <cp:revision>2</cp:revision>
  <dc:subject/>
  <dc:title>                                                     ZARZĄDZENIE  Nr 111/2008</dc:title>
</cp:coreProperties>
</file>